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i w:val="false"/>
          <w:i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75" w:leader="none"/>
          <w:tab w:val="left" w:pos="3105" w:leader="none"/>
        </w:tabs>
        <w:spacing w:lineRule="auto" w:line="240" w:before="240" w:after="0"/>
        <w:rPr/>
      </w:pPr>
      <w:r>
        <w:rPr>
          <w:rStyle w:val="Applestylespan"/>
          <w:rFonts w:cs="Calibri"/>
          <w:color w:val="333333"/>
        </w:rPr>
        <w:t>Здравейте!</w:t>
      </w:r>
    </w:p>
    <w:p>
      <w:pPr>
        <w:pStyle w:val="Normal"/>
        <w:tabs>
          <w:tab w:val="clear" w:pos="708"/>
          <w:tab w:val="left" w:pos="1575" w:leader="none"/>
          <w:tab w:val="left" w:pos="3105" w:leader="none"/>
        </w:tabs>
        <w:spacing w:lineRule="auto" w:line="240" w:before="240" w:after="0"/>
        <w:jc w:val="both"/>
        <w:rPr/>
      </w:pPr>
      <w:r>
        <w:rPr>
          <w:rStyle w:val="Applestylespan"/>
          <w:rFonts w:cs="Calibri"/>
          <w:color w:val="333333"/>
        </w:rPr>
        <w:t xml:space="preserve">Благодарим ви за интереса ви към нашето обучение, организирано </w:t>
      </w:r>
      <w:r>
        <w:rPr>
          <w:rFonts w:eastAsia="Times New Roman"/>
          <w:lang w:eastAsia="bg-BG"/>
        </w:rPr>
        <w:t xml:space="preserve">в рамките на проект </w:t>
      </w:r>
      <w:r>
        <w:rPr>
          <w:rFonts w:eastAsia="Times New Roman"/>
          <w:lang w:val="en-US" w:eastAsia="bg-BG"/>
        </w:rPr>
        <w:t xml:space="preserve">BG 05/923 </w:t>
      </w:r>
      <w:r>
        <w:rPr>
          <w:rFonts w:eastAsia="Times New Roman"/>
          <w:lang w:eastAsia="bg-BG"/>
        </w:rPr>
        <w:t>„Устойчиво развитие на подкрепата за кърмещите жени в България, финансиран от Програмата за подкрепа на НПО в България по Финансовия механизъм на Европейското икономическо пространство и с подкрепата на УНИЦЕФ, както</w:t>
      </w:r>
      <w:r>
        <w:rPr>
          <w:rStyle w:val="Applestylespan"/>
          <w:rFonts w:cs="Calibri"/>
          <w:color w:val="333333"/>
        </w:rPr>
        <w:t xml:space="preserve"> и за готовността ви да подкрепяте желанието на майките да кърмят бебета си. Това е и целта на Национална асоциация „Подкрепа за кърмене” – повече кърмени бебета и повече удовлетворени майки. Чрез доброволните консултанти майките имат възможност да получат лична консултация, да добият увереност и да продължат да кърмят бебета си. </w:t>
      </w:r>
    </w:p>
    <w:p>
      <w:pPr>
        <w:pStyle w:val="Style20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Вие вече сте наясно, че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работата като доброволен консултант не се заплаща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. Затова и обучението за майки-доброволни консултанти е безплатно. Въпреки това то неминуемо е свързано с някои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разходи за ваша сметка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– необходимо е използване на интернет, а след успешно завършване на обучението се заплаща членски внос като член на НАПК. Също така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обучението може да е свързано с разходи за транспорт, храна и евентуално нощувка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за вас, детето ви и придружител, ако живеете далеч от мястото, където се провежда. По време на обучението ще бъдат осигурени кафе-пауза и обяд.</w:t>
      </w:r>
    </w:p>
    <w:p>
      <w:pPr>
        <w:pStyle w:val="Style20"/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Местата за доброволни консултанти са ограничени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, тъй като и финансирането в рамките на проекта ни е ограничено. Втората причина е, че опитът показва, че ефективността и интерактивността на обучението са оптимални в по-малка група.</w:t>
      </w:r>
    </w:p>
    <w:p>
      <w:pPr>
        <w:pStyle w:val="Style20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Тъй като желанието ни е да дадем на повече майки възможност да се възползват от услугите на консултант и да разширим мрежата от доброволци в страната,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с предимство ще се ползват кандидатите от населени места, в които няма обучени доброволци.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Приложеният въпросник е начинът да се запознаем по-добре с вас – отделете си време да помислите над въпросите и да го попълните подробно.</w:t>
      </w:r>
    </w:p>
    <w:p>
      <w:pPr>
        <w:pStyle w:val="Style20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Кандидатите, които са допуснати до обучението, ще получат известие на електронната си поща до 1 октомври 2015 г. и списъкът им ще бъде обявен на страницата на НАПК.</w:t>
      </w:r>
    </w:p>
    <w:p>
      <w:pPr>
        <w:pStyle w:val="Style20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Ако вашето име не е сред тях, не бързайте да се разочаровате. 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Има много други начини да сте полезни и да помагате на кърмещите майки. За да можем да стигнем до повече майки като организация, имаме нужда също от съмишленици и хора, готови да отделят от личното си време в подкрепа на майките и бебета. Това може да стане не само в качеството на доброволен консултант, но и като подкрепяте дейностите на НАПК с идеи и съдействие за организиране на събития и срещи, реклама и популяризиране дейността на Асоциацията, насочване на нуждаещите се от помощ майки към консултант и разбира се, с вашия личен пример като кърмеща майка и майка на кърмено бебе, който е модел и вдъхновение за настоящите и бъдещи родители.</w:t>
      </w:r>
    </w:p>
    <w:p>
      <w:pPr>
        <w:pStyle w:val="Style20"/>
        <w:spacing w:before="280" w:after="408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Отново ви благодарим за интереса. Не се колебайте да се свържете с нас с всякакви предложения, които считате, че ще са от полза за каузата и организацията.</w:t>
      </w:r>
      <w:r>
        <w:br w:type="page"/>
      </w:r>
    </w:p>
    <w:p>
      <w:pPr>
        <w:pStyle w:val="Style20"/>
        <w:spacing w:before="280" w:after="408"/>
        <w:jc w:val="center"/>
        <w:rPr>
          <w:rStyle w:val="Applestylespan"/>
          <w:rFonts w:ascii="Calibri" w:hAnsi="Calibri" w:cs="Calibri"/>
          <w:color w:val="333333"/>
          <w:sz w:val="22"/>
          <w:szCs w:val="22"/>
          <w:lang w:val="en-US"/>
        </w:rPr>
      </w:pPr>
      <w:r>
        <w:rPr/>
      </w:r>
    </w:p>
    <w:p>
      <w:pPr>
        <w:pStyle w:val="Style20"/>
        <w:spacing w:before="280" w:after="408"/>
        <w:jc w:val="center"/>
        <w:rPr/>
      </w:pPr>
      <w:r>
        <w:rPr>
          <w:rStyle w:val="StrongEmphasis"/>
          <w:rFonts w:cs="Calibri" w:ascii="Calibri" w:hAnsi="Calibri"/>
          <w:b w:val="false"/>
          <w:color w:val="444444"/>
          <w:sz w:val="32"/>
          <w:szCs w:val="32"/>
        </w:rPr>
        <w:t>Въпросник</w:t>
      </w:r>
    </w:p>
    <w:p>
      <w:pPr>
        <w:pStyle w:val="Style20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Трите имена:</w:t>
      </w:r>
    </w:p>
    <w:p>
      <w:pPr>
        <w:pStyle w:val="Style20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Град по местоживеене:</w:t>
      </w:r>
    </w:p>
    <w:p>
      <w:pPr>
        <w:pStyle w:val="Style20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  <w:lang w:val="en-US"/>
        </w:rPr>
        <w:t>Квартал (ако живеете в София):</w:t>
      </w:r>
    </w:p>
    <w:p>
      <w:pPr>
        <w:pStyle w:val="Style20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Име на профила във 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  <w:lang w:val="en-US"/>
        </w:rPr>
        <w:t>Facebook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(ако имате такава регистрация):</w:t>
      </w:r>
    </w:p>
    <w:p>
      <w:pPr>
        <w:pStyle w:val="Style20"/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Приложена снимка в електронен формат – задължително!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(паспортна или просто лицето ви, изрязано от ваша любима снимка от последната година) </w:t>
      </w:r>
    </w:p>
    <w:p>
      <w:pPr>
        <w:pStyle w:val="Style20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Телефон за връзка: </w:t>
      </w:r>
    </w:p>
    <w:p>
      <w:pPr>
        <w:pStyle w:val="Style20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  <w:lang w:val="en-US"/>
        </w:rPr>
        <w:t>E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mail, който проверявате много често:</w:t>
      </w:r>
    </w:p>
    <w:p>
      <w:pPr>
        <w:pStyle w:val="Style20"/>
        <w:spacing w:before="280" w:after="408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  <w:lang w:val="en-US"/>
        </w:rPr>
        <w:t xml:space="preserve">*** 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Бих желала да участвам в обучението в (изтрийте излишното)</w:t>
      </w:r>
    </w:p>
    <w:p>
      <w:pPr>
        <w:pStyle w:val="Style20"/>
        <w:spacing w:before="280" w:after="408"/>
        <w:jc w:val="center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София                                                                      Плевен</w:t>
      </w:r>
    </w:p>
    <w:p>
      <w:pPr>
        <w:pStyle w:val="Style20"/>
        <w:spacing w:before="0" w:after="120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Моля прочетете внимателно въпросите, помислете над тях и отговорете с няколко изречения.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Представете се с няколко думи и ни разкажете нещо интересно за себе си (може да не е свързано с кърменето).</w:t>
      </w:r>
    </w:p>
    <w:p>
      <w:pPr>
        <w:pStyle w:val="Style20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во ще ви позволи работата като доброволен консултант по кърмене да постигнете?</w:t>
      </w:r>
    </w:p>
    <w:p>
      <w:pPr>
        <w:pStyle w:val="Style20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Работили ли сте с наш консултант (моля посочете име) и какво ви впечатли най-много от контакта ви? Ако не сте – как си представяте, че протича една консултация по време на кърмене очи в очи?</w:t>
      </w:r>
    </w:p>
    <w:p>
      <w:pPr>
        <w:pStyle w:val="Style20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 си представяте съчетаването на изискващата време консултантска работа с ежедневните ви семейни и служебни ангажименти?</w:t>
      </w:r>
    </w:p>
    <w:p>
      <w:pPr>
        <w:pStyle w:val="Style20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Разкажете за кърменето на детето/децата си - продължителност, трудности, емоции...</w:t>
      </w:r>
    </w:p>
    <w:p>
      <w:pPr>
        <w:pStyle w:val="Style21"/>
        <w:ind w:left="0" w:hanging="0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Style20"/>
        <w:spacing w:before="0" w:after="120"/>
        <w:ind w:left="720" w:hanging="0"/>
        <w:jc w:val="both"/>
        <w:rPr>
          <w:rFonts w:ascii="Calibri" w:hAnsi="Calibri" w:cs="Calibri"/>
          <w:bCs/>
          <w:color w:val="444444"/>
          <w:sz w:val="22"/>
          <w:szCs w:val="22"/>
        </w:rPr>
      </w:pPr>
      <w:r>
        <w:rPr>
          <w:rFonts w:cs="Calibri" w:ascii="Calibri" w:hAnsi="Calibri"/>
          <w:bCs/>
          <w:color w:val="444444"/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ви са спомените ви от раждането на детето/децата ви, с какви емоции ги свързвате?</w:t>
      </w:r>
    </w:p>
    <w:p>
      <w:pPr>
        <w:pStyle w:val="Style20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ои други организации и движения, свързани с теми около майчинството, подкрепяте активно и с кои от тях сте практически ангажирани по някакъв начин (моля, уточнете)?</w:t>
      </w:r>
    </w:p>
    <w:p>
      <w:pPr>
        <w:pStyle w:val="Style20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Откъде получихте информация за обучението и какво очаквате от него?</w:t>
      </w:r>
    </w:p>
    <w:p>
      <w:pPr>
        <w:pStyle w:val="Style20"/>
        <w:spacing w:before="0" w:after="12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mc:AlternateContent>
        <mc:Choice Requires="wpg">
          <w:drawing>
            <wp:inline distT="0" distB="0" distL="0" distR="0">
              <wp:extent cx="5762625" cy="942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942840"/>
                        <a:chOff x="0" y="0"/>
                        <a:chExt cx="5762520" cy="942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55520" y="280080"/>
                          <a:ext cx="117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47">
                              <a:moveTo>
                                <a:pt x="38" y="0"/>
                              </a:moveTo>
                              <a:lnTo>
                                <a:pt x="38" y="100"/>
                              </a:lnTo>
                              <a:lnTo>
                                <a:pt x="147" y="100"/>
                              </a:lnTo>
                              <a:lnTo>
                                <a:pt x="147" y="0"/>
                              </a:lnTo>
                              <a:lnTo>
                                <a:pt x="185" y="0"/>
                              </a:lnTo>
                              <a:lnTo>
                                <a:pt x="185" y="247"/>
                              </a:lnTo>
                              <a:lnTo>
                                <a:pt x="147" y="247"/>
                              </a:lnTo>
                              <a:lnTo>
                                <a:pt x="147" y="133"/>
                              </a:lnTo>
                              <a:lnTo>
                                <a:pt x="38" y="133"/>
                              </a:lnTo>
                              <a:lnTo>
                                <a:pt x="3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240" y="319320"/>
                          <a:ext cx="108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0">
                              <a:moveTo>
                                <a:pt x="38" y="62"/>
                              </a:move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52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28" y="14"/>
                              </a:lnTo>
                              <a:lnTo>
                                <a:pt x="137" y="19"/>
                              </a:lnTo>
                              <a:lnTo>
                                <a:pt x="142" y="28"/>
                              </a:lnTo>
                              <a:lnTo>
                                <a:pt x="146" y="43"/>
                              </a:lnTo>
                              <a:lnTo>
                                <a:pt x="146" y="57"/>
                              </a:lnTo>
                              <a:lnTo>
                                <a:pt x="146" y="142"/>
                              </a:lnTo>
                              <a:lnTo>
                                <a:pt x="146" y="142"/>
                              </a:lnTo>
                              <a:lnTo>
                                <a:pt x="151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70" y="156"/>
                              </a:lnTo>
                              <a:lnTo>
                                <a:pt x="170" y="180"/>
                              </a:lnTo>
                              <a:lnTo>
                                <a:pt x="170" y="180"/>
                              </a:lnTo>
                              <a:lnTo>
                                <a:pt x="156" y="185"/>
                              </a:lnTo>
                              <a:lnTo>
                                <a:pt x="146" y="190"/>
                              </a:lnTo>
                              <a:lnTo>
                                <a:pt x="146" y="190"/>
                              </a:lnTo>
                              <a:lnTo>
                                <a:pt x="137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5" y="185"/>
                              </a:lnTo>
                              <a:lnTo>
                                <a:pt x="56" y="190"/>
                              </a:lnTo>
                              <a:lnTo>
                                <a:pt x="56" y="190"/>
                              </a:lnTo>
                              <a:lnTo>
                                <a:pt x="38" y="185"/>
                              </a:lnTo>
                              <a:lnTo>
                                <a:pt x="19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4" y="123"/>
                              </a:lnTo>
                              <a:lnTo>
                                <a:pt x="4" y="109"/>
                              </a:lnTo>
                              <a:lnTo>
                                <a:pt x="14" y="104"/>
                              </a:lnTo>
                              <a:lnTo>
                                <a:pt x="23" y="95"/>
                              </a:lnTo>
                              <a:lnTo>
                                <a:pt x="23" y="95"/>
                              </a:lnTo>
                              <a:lnTo>
                                <a:pt x="38" y="85"/>
                              </a:lnTo>
                              <a:lnTo>
                                <a:pt x="61" y="81"/>
                              </a:lnTo>
                              <a:lnTo>
                                <a:pt x="118" y="71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3" y="47"/>
                              </a:lnTo>
                              <a:lnTo>
                                <a:pt x="109" y="38"/>
                              </a:lnTo>
                              <a:lnTo>
                                <a:pt x="94" y="28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28"/>
                              </a:lnTo>
                              <a:lnTo>
                                <a:pt x="47" y="33"/>
                              </a:lnTo>
                              <a:lnTo>
                                <a:pt x="42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75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8" y="147"/>
                              </a:lnTo>
                              <a:lnTo>
                                <a:pt x="42" y="152"/>
                              </a:lnTo>
                              <a:lnTo>
                                <a:pt x="52" y="161"/>
                              </a:lnTo>
                              <a:lnTo>
                                <a:pt x="66" y="161"/>
                              </a:lnTo>
                              <a:lnTo>
                                <a:pt x="66" y="161"/>
                              </a:lnTo>
                              <a:lnTo>
                                <a:pt x="85" y="156"/>
                              </a:lnTo>
                              <a:lnTo>
                                <a:pt x="99" y="152"/>
                              </a:lnTo>
                              <a:lnTo>
                                <a:pt x="113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8" y="132"/>
                              </a:lnTo>
                              <a:lnTo>
                                <a:pt x="33" y="142"/>
                              </a:lnTo>
                              <a:lnTo>
                                <a:pt x="47" y="151"/>
                              </a:lnTo>
                              <a:lnTo>
                                <a:pt x="61" y="156"/>
                              </a:lnTo>
                              <a:lnTo>
                                <a:pt x="61" y="156"/>
                              </a:lnTo>
                              <a:lnTo>
                                <a:pt x="75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8" y="114"/>
                              </a:lnTo>
                              <a:lnTo>
                                <a:pt x="108" y="90"/>
                              </a:lnTo>
                              <a:lnTo>
                                <a:pt x="108" y="0"/>
                              </a:lnTo>
                              <a:lnTo>
                                <a:pt x="137" y="0"/>
                              </a:lnTo>
                              <a:lnTo>
                                <a:pt x="137" y="128"/>
                              </a:lnTo>
                              <a:lnTo>
                                <a:pt x="137" y="128"/>
                              </a:lnTo>
                              <a:lnTo>
                                <a:pt x="142" y="142"/>
                              </a:lnTo>
                              <a:lnTo>
                                <a:pt x="146" y="151"/>
                              </a:lnTo>
                              <a:lnTo>
                                <a:pt x="151" y="156"/>
                              </a:lnTo>
                              <a:lnTo>
                                <a:pt x="165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46" y="189"/>
                              </a:lnTo>
                              <a:lnTo>
                                <a:pt x="142" y="180"/>
                              </a:lnTo>
                              <a:lnTo>
                                <a:pt x="127" y="180"/>
                              </a:lnTo>
                              <a:lnTo>
                                <a:pt x="113" y="180"/>
                              </a:lnTo>
                              <a:lnTo>
                                <a:pt x="113" y="147"/>
                              </a:lnTo>
                              <a:lnTo>
                                <a:pt x="113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5" y="180"/>
                              </a:lnTo>
                              <a:lnTo>
                                <a:pt x="56" y="185"/>
                              </a:lnTo>
                              <a:lnTo>
                                <a:pt x="56" y="185"/>
                              </a:lnTo>
                              <a:lnTo>
                                <a:pt x="28" y="180"/>
                              </a:lnTo>
                              <a:lnTo>
                                <a:pt x="14" y="166"/>
                              </a:lnTo>
                              <a:lnTo>
                                <a:pt x="0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33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99" y="137"/>
                              </a:lnTo>
                              <a:lnTo>
                                <a:pt x="109" y="118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09" y="180"/>
                              </a:lnTo>
                              <a:lnTo>
                                <a:pt x="109" y="151"/>
                              </a:lnTo>
                              <a:lnTo>
                                <a:pt x="109" y="151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4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9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43"/>
                              </a:lnTo>
                              <a:lnTo>
                                <a:pt x="156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6" y="133"/>
                              </a:lnTo>
                              <a:lnTo>
                                <a:pt x="152" y="147"/>
                              </a:lnTo>
                              <a:lnTo>
                                <a:pt x="142" y="161"/>
                              </a:lnTo>
                              <a:lnTo>
                                <a:pt x="133" y="171"/>
                              </a:lnTo>
                              <a:lnTo>
                                <a:pt x="118" y="180"/>
                              </a:lnTo>
                              <a:lnTo>
                                <a:pt x="9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4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8" y="71"/>
                              </a:lnTo>
                              <a:lnTo>
                                <a:pt x="118" y="47"/>
                              </a:lnTo>
                              <a:lnTo>
                                <a:pt x="104" y="33"/>
                              </a:lnTo>
                              <a:lnTo>
                                <a:pt x="95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62" y="33"/>
                              </a:lnTo>
                              <a:lnTo>
                                <a:pt x="47" y="47"/>
                              </a:lnTo>
                              <a:lnTo>
                                <a:pt x="38" y="66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23"/>
                              </a:lnTo>
                              <a:lnTo>
                                <a:pt x="47" y="142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4" y="156"/>
                              </a:lnTo>
                              <a:lnTo>
                                <a:pt x="118" y="142"/>
                              </a:lnTo>
                              <a:lnTo>
                                <a:pt x="128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08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29" y="99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63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5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3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5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3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4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5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4" y="185"/>
                              </a:lnTo>
                              <a:lnTo>
                                <a:pt x="15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5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5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38" y="119"/>
                              </a:lnTo>
                              <a:lnTo>
                                <a:pt x="34" y="133"/>
                              </a:lnTo>
                              <a:lnTo>
                                <a:pt x="34" y="133"/>
                              </a:lnTo>
                              <a:lnTo>
                                <a:pt x="34" y="147"/>
                              </a:lnTo>
                              <a:lnTo>
                                <a:pt x="43" y="152"/>
                              </a:lnTo>
                              <a:lnTo>
                                <a:pt x="53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6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322560"/>
                          <a:ext cx="108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0">
                              <a:moveTo>
                                <a:pt x="71" y="0"/>
                              </a:moveTo>
                              <a:lnTo>
                                <a:pt x="105" y="0"/>
                              </a:lnTo>
                              <a:lnTo>
                                <a:pt x="171" y="180"/>
                              </a:lnTo>
                              <a:lnTo>
                                <a:pt x="138" y="180"/>
                              </a:lnTo>
                              <a:lnTo>
                                <a:pt x="86" y="38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104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33" y="99"/>
                              </a:lnTo>
                              <a:lnTo>
                                <a:pt x="33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55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2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2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1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280080"/>
                          <a:ext cx="135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7">
                              <a:moveTo>
                                <a:pt x="90" y="0"/>
                              </a:moveTo>
                              <a:lnTo>
                                <a:pt x="128" y="0"/>
                              </a:lnTo>
                              <a:lnTo>
                                <a:pt x="213" y="247"/>
                              </a:lnTo>
                              <a:lnTo>
                                <a:pt x="175" y="247"/>
                              </a:lnTo>
                              <a:lnTo>
                                <a:pt x="152" y="171"/>
                              </a:lnTo>
                              <a:lnTo>
                                <a:pt x="62" y="17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90" y="0"/>
                              </a:lnTo>
                              <a:close/>
                              <a:moveTo>
                                <a:pt x="71" y="147"/>
                              </a:moveTo>
                              <a:lnTo>
                                <a:pt x="142" y="147"/>
                              </a:lnTo>
                              <a:lnTo>
                                <a:pt x="109" y="38"/>
                              </a:lnTo>
                              <a:lnTo>
                                <a:pt x="7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7360" y="319320"/>
                          <a:ext cx="9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0">
                              <a:moveTo>
                                <a:pt x="151" y="119"/>
                              </a:moveTo>
                              <a:lnTo>
                                <a:pt x="151" y="119"/>
                              </a:lnTo>
                              <a:lnTo>
                                <a:pt x="146" y="147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33" y="175"/>
                              </a:lnTo>
                              <a:lnTo>
                                <a:pt x="19" y="161"/>
                              </a:lnTo>
                              <a:lnTo>
                                <a:pt x="9" y="152"/>
                              </a:lnTo>
                              <a:lnTo>
                                <a:pt x="4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4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28" y="19"/>
                              </a:lnTo>
                              <a:lnTo>
                                <a:pt x="42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32" y="19"/>
                              </a:lnTo>
                              <a:lnTo>
                                <a:pt x="146" y="38"/>
                              </a:lnTo>
                              <a:lnTo>
                                <a:pt x="151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18" y="52"/>
                              </a:lnTo>
                              <a:lnTo>
                                <a:pt x="109" y="38"/>
                              </a:lnTo>
                              <a:lnTo>
                                <a:pt x="94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33" y="90"/>
                              </a:lnTo>
                              <a:lnTo>
                                <a:pt x="33" y="90"/>
                              </a:lnTo>
                              <a:lnTo>
                                <a:pt x="33" y="123"/>
                              </a:lnTo>
                              <a:lnTo>
                                <a:pt x="42" y="142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4" y="156"/>
                              </a:lnTo>
                              <a:lnTo>
                                <a:pt x="109" y="152"/>
                              </a:lnTo>
                              <a:lnTo>
                                <a:pt x="118" y="137"/>
                              </a:lnTo>
                              <a:lnTo>
                                <a:pt x="123" y="119"/>
                              </a:lnTo>
                              <a:lnTo>
                                <a:pt x="15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4360" y="319320"/>
                          <a:ext cx="99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2" y="57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2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57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96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38" y="142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9" y="114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6" y="156"/>
                              </a:lnTo>
                              <a:lnTo>
                                <a:pt x="170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51" y="189"/>
                              </a:lnTo>
                              <a:lnTo>
                                <a:pt x="142" y="180"/>
                              </a:lnTo>
                              <a:lnTo>
                                <a:pt x="132" y="180"/>
                              </a:lnTo>
                              <a:lnTo>
                                <a:pt x="118" y="180"/>
                              </a:lnTo>
                              <a:lnTo>
                                <a:pt x="118" y="147"/>
                              </a:lnTo>
                              <a:lnTo>
                                <a:pt x="118" y="147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08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43" y="147"/>
                              </a:lnTo>
                              <a:lnTo>
                                <a:pt x="43" y="147"/>
                              </a:lnTo>
                              <a:lnTo>
                                <a:pt x="52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104" y="137"/>
                              </a:lnTo>
                              <a:lnTo>
                                <a:pt x="104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256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3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3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3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6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2" y="161"/>
                              </a:lnTo>
                              <a:lnTo>
                                <a:pt x="62" y="161"/>
                              </a:lnTo>
                              <a:lnTo>
                                <a:pt x="81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5680" y="322560"/>
                          <a:ext cx="108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3">
                              <a:moveTo>
                                <a:pt x="29" y="0"/>
                              </a:moveTo>
                              <a:lnTo>
                                <a:pt x="29" y="114"/>
                              </a:lnTo>
                              <a:lnTo>
                                <a:pt x="29" y="114"/>
                              </a:lnTo>
                              <a:lnTo>
                                <a:pt x="29" y="132"/>
                              </a:lnTo>
                              <a:lnTo>
                                <a:pt x="38" y="142"/>
                              </a:lnTo>
                              <a:lnTo>
                                <a:pt x="48" y="151"/>
                              </a:lnTo>
                              <a:lnTo>
                                <a:pt x="62" y="156"/>
                              </a:lnTo>
                              <a:lnTo>
                                <a:pt x="62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100" y="137"/>
                              </a:lnTo>
                              <a:lnTo>
                                <a:pt x="109" y="114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7" y="156"/>
                              </a:lnTo>
                              <a:lnTo>
                                <a:pt x="166" y="156"/>
                              </a:lnTo>
                              <a:lnTo>
                                <a:pt x="171" y="156"/>
                              </a:lnTo>
                              <a:lnTo>
                                <a:pt x="171" y="213"/>
                              </a:lnTo>
                              <a:lnTo>
                                <a:pt x="152" y="213"/>
                              </a:lnTo>
                              <a:lnTo>
                                <a:pt x="152" y="199"/>
                              </a:lnTo>
                              <a:lnTo>
                                <a:pt x="152" y="199"/>
                              </a:lnTo>
                              <a:lnTo>
                                <a:pt x="147" y="189"/>
                              </a:lnTo>
                              <a:lnTo>
                                <a:pt x="142" y="180"/>
                              </a:lnTo>
                              <a:lnTo>
                                <a:pt x="133" y="180"/>
                              </a:lnTo>
                              <a:lnTo>
                                <a:pt x="114" y="180"/>
                              </a:lnTo>
                              <a:lnTo>
                                <a:pt x="114" y="147"/>
                              </a:lnTo>
                              <a:lnTo>
                                <a:pt x="114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880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4" y="0"/>
                              </a:move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4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8" y="151"/>
                              </a:lnTo>
                              <a:lnTo>
                                <a:pt x="67" y="156"/>
                              </a:lnTo>
                              <a:lnTo>
                                <a:pt x="67" y="156"/>
                              </a:lnTo>
                              <a:lnTo>
                                <a:pt x="86" y="151"/>
                              </a:lnTo>
                              <a:lnTo>
                                <a:pt x="100" y="137"/>
                              </a:lnTo>
                              <a:lnTo>
                                <a:pt x="100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5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4" y="180"/>
                              </a:lnTo>
                              <a:lnTo>
                                <a:pt x="15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37" y="0"/>
                              </a:moveTo>
                              <a:lnTo>
                                <a:pt x="137" y="180"/>
                              </a:lnTo>
                              <a:lnTo>
                                <a:pt x="104" y="180"/>
                              </a:lnTo>
                              <a:lnTo>
                                <a:pt x="104" y="114"/>
                              </a:lnTo>
                              <a:lnTo>
                                <a:pt x="71" y="114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42" y="104"/>
                              </a:lnTo>
                              <a:lnTo>
                                <a:pt x="42" y="104"/>
                              </a:lnTo>
                              <a:lnTo>
                                <a:pt x="28" y="99"/>
                              </a:lnTo>
                              <a:lnTo>
                                <a:pt x="19" y="85"/>
                              </a:lnTo>
                              <a:lnTo>
                                <a:pt x="14" y="71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9" y="42"/>
                              </a:lnTo>
                              <a:lnTo>
                                <a:pt x="14" y="33"/>
                              </a:lnTo>
                              <a:lnTo>
                                <a:pt x="23" y="23"/>
                              </a:lnTo>
                              <a:lnTo>
                                <a:pt x="33" y="14"/>
                              </a:lnTo>
                              <a:lnTo>
                                <a:pt x="52" y="4"/>
                              </a:lnTo>
                              <a:lnTo>
                                <a:pt x="80" y="0"/>
                              </a:lnTo>
                              <a:lnTo>
                                <a:pt x="137" y="0"/>
                              </a:lnTo>
                              <a:close/>
                              <a:moveTo>
                                <a:pt x="104" y="28"/>
                              </a:move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61" y="33"/>
                              </a:lnTo>
                              <a:lnTo>
                                <a:pt x="52" y="38"/>
                              </a:lnTo>
                              <a:lnTo>
                                <a:pt x="47" y="47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7" y="71"/>
                              </a:lnTo>
                              <a:lnTo>
                                <a:pt x="52" y="80"/>
                              </a:lnTo>
                              <a:lnTo>
                                <a:pt x="61" y="85"/>
                              </a:lnTo>
                              <a:lnTo>
                                <a:pt x="71" y="90"/>
                              </a:lnTo>
                              <a:lnTo>
                                <a:pt x="104" y="90"/>
                              </a:lnTo>
                              <a:lnTo>
                                <a:pt x="10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7880" y="280080"/>
                          <a:ext cx="51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0">
                              <a:moveTo>
                                <a:pt x="5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4" y="100"/>
                              </a:lnTo>
                              <a:lnTo>
                                <a:pt x="5" y="100"/>
                              </a:lnTo>
                              <a:close/>
                              <a:moveTo>
                                <a:pt x="76" y="100"/>
                              </a:moveTo>
                              <a:lnTo>
                                <a:pt x="57" y="100"/>
                              </a:lnTo>
                              <a:lnTo>
                                <a:pt x="47" y="0"/>
                              </a:lnTo>
                              <a:lnTo>
                                <a:pt x="81" y="0"/>
                              </a:lnTo>
                              <a:lnTo>
                                <a:pt x="7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280080"/>
                          <a:ext cx="1137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47">
                              <a:moveTo>
                                <a:pt x="146" y="33"/>
                              </a:moveTo>
                              <a:lnTo>
                                <a:pt x="33" y="33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79" y="247"/>
                              </a:lnTo>
                              <a:lnTo>
                                <a:pt x="146" y="247"/>
                              </a:lnTo>
                              <a:lnTo>
                                <a:pt x="14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7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7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34" y="95"/>
                              </a:lnTo>
                              <a:lnTo>
                                <a:pt x="34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1600" y="319320"/>
                          <a:ext cx="95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6">
                              <a:moveTo>
                                <a:pt x="118" y="5"/>
                              </a:moveTo>
                              <a:lnTo>
                                <a:pt x="151" y="5"/>
                              </a:lnTo>
                              <a:lnTo>
                                <a:pt x="151" y="156"/>
                              </a:lnTo>
                              <a:lnTo>
                                <a:pt x="151" y="156"/>
                              </a:lnTo>
                              <a:lnTo>
                                <a:pt x="147" y="199"/>
                              </a:lnTo>
                              <a:lnTo>
                                <a:pt x="142" y="213"/>
                              </a:lnTo>
                              <a:lnTo>
                                <a:pt x="137" y="228"/>
                              </a:lnTo>
                              <a:lnTo>
                                <a:pt x="123" y="242"/>
                              </a:lnTo>
                              <a:lnTo>
                                <a:pt x="114" y="247"/>
                              </a:lnTo>
                              <a:lnTo>
                                <a:pt x="95" y="256"/>
                              </a:lnTo>
                              <a:lnTo>
                                <a:pt x="76" y="256"/>
                              </a:lnTo>
                              <a:lnTo>
                                <a:pt x="76" y="256"/>
                              </a:lnTo>
                              <a:lnTo>
                                <a:pt x="47" y="251"/>
                              </a:lnTo>
                              <a:lnTo>
                                <a:pt x="28" y="242"/>
                              </a:lnTo>
                              <a:lnTo>
                                <a:pt x="14" y="228"/>
                              </a:lnTo>
                              <a:lnTo>
                                <a:pt x="5" y="199"/>
                              </a:lnTo>
                              <a:lnTo>
                                <a:pt x="38" y="199"/>
                              </a:lnTo>
                              <a:lnTo>
                                <a:pt x="38" y="199"/>
                              </a:lnTo>
                              <a:lnTo>
                                <a:pt x="42" y="213"/>
                              </a:lnTo>
                              <a:lnTo>
                                <a:pt x="47" y="223"/>
                              </a:lnTo>
                              <a:lnTo>
                                <a:pt x="57" y="228"/>
                              </a:lnTo>
                              <a:lnTo>
                                <a:pt x="71" y="228"/>
                              </a:lnTo>
                              <a:lnTo>
                                <a:pt x="71" y="228"/>
                              </a:lnTo>
                              <a:lnTo>
                                <a:pt x="95" y="223"/>
                              </a:lnTo>
                              <a:lnTo>
                                <a:pt x="109" y="209"/>
                              </a:lnTo>
                              <a:lnTo>
                                <a:pt x="118" y="190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09" y="166"/>
                              </a:lnTo>
                              <a:lnTo>
                                <a:pt x="95" y="175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71" y="185"/>
                              </a:lnTo>
                              <a:lnTo>
                                <a:pt x="52" y="180"/>
                              </a:lnTo>
                              <a:lnTo>
                                <a:pt x="38" y="175"/>
                              </a:lnTo>
                              <a:lnTo>
                                <a:pt x="24" y="166"/>
                              </a:lnTo>
                              <a:lnTo>
                                <a:pt x="14" y="156"/>
                              </a:lnTo>
                              <a:lnTo>
                                <a:pt x="5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62"/>
                              </a:lnTo>
                              <a:lnTo>
                                <a:pt x="14" y="28"/>
                              </a:lnTo>
                              <a:lnTo>
                                <a:pt x="24" y="19"/>
                              </a:lnTo>
                              <a:lnTo>
                                <a:pt x="38" y="9"/>
                              </a:lnTo>
                              <a:lnTo>
                                <a:pt x="52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9"/>
                              </a:lnTo>
                              <a:lnTo>
                                <a:pt x="109" y="19"/>
                              </a:lnTo>
                              <a:lnTo>
                                <a:pt x="118" y="28"/>
                              </a:lnTo>
                              <a:lnTo>
                                <a:pt x="118" y="5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52"/>
                              </a:lnTo>
                              <a:lnTo>
                                <a:pt x="99" y="33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52"/>
                              </a:lnTo>
                              <a:lnTo>
                                <a:pt x="33" y="71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19"/>
                              </a:lnTo>
                              <a:lnTo>
                                <a:pt x="42" y="137"/>
                              </a:lnTo>
                              <a:lnTo>
                                <a:pt x="57" y="152"/>
                              </a:lnTo>
                              <a:lnTo>
                                <a:pt x="76" y="156"/>
                              </a:lnTo>
                              <a:lnTo>
                                <a:pt x="76" y="156"/>
                              </a:lnTo>
                              <a:lnTo>
                                <a:pt x="90" y="152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080" y="280080"/>
                          <a:ext cx="900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47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lnTo>
                                <a:pt x="28" y="147"/>
                              </a:lnTo>
                              <a:lnTo>
                                <a:pt x="95" y="67"/>
                              </a:lnTo>
                              <a:lnTo>
                                <a:pt x="137" y="67"/>
                              </a:lnTo>
                              <a:lnTo>
                                <a:pt x="71" y="138"/>
                              </a:lnTo>
                              <a:lnTo>
                                <a:pt x="142" y="247"/>
                              </a:lnTo>
                              <a:lnTo>
                                <a:pt x="104" y="247"/>
                              </a:lnTo>
                              <a:lnTo>
                                <a:pt x="47" y="162"/>
                              </a:lnTo>
                              <a:lnTo>
                                <a:pt x="28" y="181"/>
                              </a:lnTo>
                              <a:lnTo>
                                <a:pt x="2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020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8" y="19"/>
                              </a:lnTo>
                              <a:lnTo>
                                <a:pt x="137" y="28"/>
                              </a:lnTo>
                              <a:lnTo>
                                <a:pt x="147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7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13" y="180"/>
                              </a:lnTo>
                              <a:lnTo>
                                <a:pt x="9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42" y="175"/>
                              </a:lnTo>
                              <a:lnTo>
                                <a:pt x="33" y="166"/>
                              </a:lnTo>
                              <a:lnTo>
                                <a:pt x="33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6" y="161"/>
                              </a:moveTo>
                              <a:lnTo>
                                <a:pt x="76" y="161"/>
                              </a:lnTo>
                              <a:lnTo>
                                <a:pt x="85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47"/>
                              </a:lnTo>
                              <a:lnTo>
                                <a:pt x="95" y="33"/>
                              </a:lnTo>
                              <a:lnTo>
                                <a:pt x="8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33" y="119"/>
                              </a:lnTo>
                              <a:lnTo>
                                <a:pt x="38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6" y="161"/>
                              </a:lnTo>
                              <a:lnTo>
                                <a:pt x="76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468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5" y="161"/>
                              </a:lnTo>
                              <a:lnTo>
                                <a:pt x="85" y="161"/>
                              </a:lnTo>
                              <a:lnTo>
                                <a:pt x="99" y="156"/>
                              </a:lnTo>
                              <a:lnTo>
                                <a:pt x="113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1" y="152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3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3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6" y="5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32" y="14"/>
                              </a:lnTo>
                              <a:lnTo>
                                <a:pt x="142" y="28"/>
                              </a:lnTo>
                              <a:lnTo>
                                <a:pt x="151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2" y="76"/>
                              </a:lnTo>
                              <a:lnTo>
                                <a:pt x="132" y="76"/>
                              </a:lnTo>
                              <a:lnTo>
                                <a:pt x="128" y="57"/>
                              </a:lnTo>
                              <a:lnTo>
                                <a:pt x="118" y="43"/>
                              </a:lnTo>
                              <a:lnTo>
                                <a:pt x="104" y="33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66" y="33"/>
                              </a:lnTo>
                              <a:lnTo>
                                <a:pt x="52" y="43"/>
                              </a:lnTo>
                              <a:lnTo>
                                <a:pt x="42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040" y="31932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7" y="9"/>
                              </a:lnTo>
                              <a:lnTo>
                                <a:pt x="71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28" y="19"/>
                              </a:lnTo>
                              <a:lnTo>
                                <a:pt x="137" y="33"/>
                              </a:lnTo>
                              <a:lnTo>
                                <a:pt x="137" y="33"/>
                              </a:lnTo>
                              <a:lnTo>
                                <a:pt x="142" y="71"/>
                              </a:lnTo>
                              <a:lnTo>
                                <a:pt x="142" y="185"/>
                              </a:lnTo>
                              <a:lnTo>
                                <a:pt x="113" y="185"/>
                              </a:lnTo>
                              <a:lnTo>
                                <a:pt x="113" y="76"/>
                              </a:lnTo>
                              <a:lnTo>
                                <a:pt x="113" y="76"/>
                              </a:lnTo>
                              <a:lnTo>
                                <a:pt x="109" y="57"/>
                              </a:lnTo>
                              <a:lnTo>
                                <a:pt x="104" y="43"/>
                              </a:lnTo>
                              <a:lnTo>
                                <a:pt x="94" y="33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1" y="28"/>
                              </a:lnTo>
                              <a:lnTo>
                                <a:pt x="52" y="38"/>
                              </a:lnTo>
                              <a:lnTo>
                                <a:pt x="42" y="47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3" y="90"/>
                              </a:lnTo>
                              <a:lnTo>
                                <a:pt x="33" y="185"/>
                              </a:lnTo>
                              <a:lnTo>
                                <a:pt x="0" y="18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904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2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4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4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7"/>
                              </a:lnTo>
                              <a:lnTo>
                                <a:pt x="43" y="152"/>
                              </a:lnTo>
                              <a:lnTo>
                                <a:pt x="52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1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5520" y="319320"/>
                          <a:ext cx="9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0">
                              <a:moveTo>
                                <a:pt x="142" y="133"/>
                              </a:moveTo>
                              <a:lnTo>
                                <a:pt x="142" y="133"/>
                              </a:lnTo>
                              <a:lnTo>
                                <a:pt x="137" y="147"/>
                              </a:lnTo>
                              <a:lnTo>
                                <a:pt x="137" y="156"/>
                              </a:lnTo>
                              <a:lnTo>
                                <a:pt x="128" y="166"/>
                              </a:lnTo>
                              <a:lnTo>
                                <a:pt x="118" y="175"/>
                              </a:lnTo>
                              <a:lnTo>
                                <a:pt x="95" y="185"/>
                              </a:lnTo>
                              <a:lnTo>
                                <a:pt x="66" y="190"/>
                              </a:lnTo>
                              <a:lnTo>
                                <a:pt x="66" y="190"/>
                              </a:lnTo>
                              <a:lnTo>
                                <a:pt x="43" y="185"/>
                              </a:lnTo>
                              <a:lnTo>
                                <a:pt x="24" y="175"/>
                              </a:lnTo>
                              <a:lnTo>
                                <a:pt x="9" y="156"/>
                              </a:lnTo>
                              <a:lnTo>
                                <a:pt x="5" y="147"/>
                              </a:lnTo>
                              <a:lnTo>
                                <a:pt x="0" y="133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2"/>
                              </a:lnTo>
                              <a:lnTo>
                                <a:pt x="43" y="152"/>
                              </a:lnTo>
                              <a:lnTo>
                                <a:pt x="57" y="161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lnTo>
                                <a:pt x="85" y="161"/>
                              </a:lnTo>
                              <a:lnTo>
                                <a:pt x="99" y="152"/>
                              </a:lnTo>
                              <a:lnTo>
                                <a:pt x="104" y="142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4" y="119"/>
                              </a:lnTo>
                              <a:lnTo>
                                <a:pt x="99" y="109"/>
                              </a:lnTo>
                              <a:lnTo>
                                <a:pt x="90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61" y="81"/>
                              </a:lnTo>
                              <a:lnTo>
                                <a:pt x="71" y="81"/>
                              </a:lnTo>
                              <a:lnTo>
                                <a:pt x="71" y="81"/>
                              </a:lnTo>
                              <a:lnTo>
                                <a:pt x="85" y="81"/>
                              </a:lnTo>
                              <a:lnTo>
                                <a:pt x="95" y="76"/>
                              </a:lnTo>
                              <a:lnTo>
                                <a:pt x="99" y="66"/>
                              </a:lnTo>
                              <a:lnTo>
                                <a:pt x="104" y="52"/>
                              </a:lnTo>
                              <a:lnTo>
                                <a:pt x="104" y="52"/>
                              </a:lnTo>
                              <a:lnTo>
                                <a:pt x="99" y="43"/>
                              </a:lnTo>
                              <a:lnTo>
                                <a:pt x="95" y="33"/>
                              </a:lnTo>
                              <a:lnTo>
                                <a:pt x="80" y="28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3"/>
                              </a:lnTo>
                              <a:lnTo>
                                <a:pt x="33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28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8" y="14"/>
                              </a:lnTo>
                              <a:lnTo>
                                <a:pt x="133" y="28"/>
                              </a:lnTo>
                              <a:lnTo>
                                <a:pt x="133" y="47"/>
                              </a:lnTo>
                              <a:lnTo>
                                <a:pt x="133" y="47"/>
                              </a:lnTo>
                              <a:lnTo>
                                <a:pt x="133" y="66"/>
                              </a:lnTo>
                              <a:lnTo>
                                <a:pt x="128" y="76"/>
                              </a:lnTo>
                              <a:lnTo>
                                <a:pt x="114" y="85"/>
                              </a:lnTo>
                              <a:lnTo>
                                <a:pt x="99" y="90"/>
                              </a:lnTo>
                              <a:lnTo>
                                <a:pt x="99" y="90"/>
                              </a:lnTo>
                              <a:lnTo>
                                <a:pt x="114" y="95"/>
                              </a:lnTo>
                              <a:lnTo>
                                <a:pt x="128" y="104"/>
                              </a:lnTo>
                              <a:lnTo>
                                <a:pt x="137" y="114"/>
                              </a:lnTo>
                              <a:lnTo>
                                <a:pt x="142" y="133"/>
                              </a:lnTo>
                              <a:lnTo>
                                <a:pt x="142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1000" y="319320"/>
                          <a:ext cx="104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0">
                              <a:moveTo>
                                <a:pt x="38" y="62"/>
                              </a:move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9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7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2" y="19"/>
                              </a:lnTo>
                              <a:lnTo>
                                <a:pt x="142" y="28"/>
                              </a:lnTo>
                              <a:lnTo>
                                <a:pt x="142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5" y="156"/>
                              </a:lnTo>
                              <a:lnTo>
                                <a:pt x="165" y="180"/>
                              </a:lnTo>
                              <a:lnTo>
                                <a:pt x="165" y="180"/>
                              </a:lnTo>
                              <a:lnTo>
                                <a:pt x="156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4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3" y="71"/>
                              </a:lnTo>
                              <a:lnTo>
                                <a:pt x="113" y="62"/>
                              </a:lnTo>
                              <a:lnTo>
                                <a:pt x="113" y="62"/>
                              </a:lnTo>
                              <a:lnTo>
                                <a:pt x="113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3" y="95"/>
                              </a:moveTo>
                              <a:lnTo>
                                <a:pt x="113" y="95"/>
                              </a:lnTo>
                              <a:lnTo>
                                <a:pt x="75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3" y="119"/>
                              </a:lnTo>
                              <a:lnTo>
                                <a:pt x="113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0" y="280080"/>
                          <a:ext cx="93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7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147"/>
                              </a:lnTo>
                              <a:lnTo>
                                <a:pt x="99" y="67"/>
                              </a:lnTo>
                              <a:lnTo>
                                <a:pt x="142" y="67"/>
                              </a:lnTo>
                              <a:lnTo>
                                <a:pt x="76" y="138"/>
                              </a:lnTo>
                              <a:lnTo>
                                <a:pt x="147" y="247"/>
                              </a:lnTo>
                              <a:lnTo>
                                <a:pt x="109" y="247"/>
                              </a:lnTo>
                              <a:lnTo>
                                <a:pt x="52" y="162"/>
                              </a:lnTo>
                              <a:lnTo>
                                <a:pt x="33" y="18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9360" y="322560"/>
                          <a:ext cx="111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85">
                              <a:moveTo>
                                <a:pt x="176" y="109"/>
                              </a:moveTo>
                              <a:lnTo>
                                <a:pt x="176" y="109"/>
                              </a:lnTo>
                              <a:lnTo>
                                <a:pt x="171" y="137"/>
                              </a:lnTo>
                              <a:lnTo>
                                <a:pt x="166" y="151"/>
                              </a:lnTo>
                              <a:lnTo>
                                <a:pt x="157" y="161"/>
                              </a:lnTo>
                              <a:lnTo>
                                <a:pt x="147" y="170"/>
                              </a:lnTo>
                              <a:lnTo>
                                <a:pt x="138" y="180"/>
                              </a:lnTo>
                              <a:lnTo>
                                <a:pt x="124" y="180"/>
                              </a:lnTo>
                              <a:lnTo>
                                <a:pt x="105" y="185"/>
                              </a:lnTo>
                              <a:lnTo>
                                <a:pt x="105" y="185"/>
                              </a:lnTo>
                              <a:lnTo>
                                <a:pt x="76" y="180"/>
                              </a:lnTo>
                              <a:lnTo>
                                <a:pt x="57" y="166"/>
                              </a:lnTo>
                              <a:lnTo>
                                <a:pt x="43" y="147"/>
                              </a:lnTo>
                              <a:lnTo>
                                <a:pt x="38" y="118"/>
                              </a:lnTo>
                              <a:lnTo>
                                <a:pt x="38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57"/>
                              </a:lnTo>
                              <a:lnTo>
                                <a:pt x="71" y="57"/>
                              </a:lnTo>
                              <a:lnTo>
                                <a:pt x="90" y="47"/>
                              </a:lnTo>
                              <a:lnTo>
                                <a:pt x="109" y="42"/>
                              </a:lnTo>
                              <a:lnTo>
                                <a:pt x="109" y="42"/>
                              </a:lnTo>
                              <a:lnTo>
                                <a:pt x="138" y="47"/>
                              </a:lnTo>
                              <a:lnTo>
                                <a:pt x="157" y="61"/>
                              </a:lnTo>
                              <a:lnTo>
                                <a:pt x="171" y="80"/>
                              </a:lnTo>
                              <a:lnTo>
                                <a:pt x="176" y="109"/>
                              </a:lnTo>
                              <a:lnTo>
                                <a:pt x="176" y="109"/>
                              </a:lnTo>
                              <a:close/>
                              <a:moveTo>
                                <a:pt x="109" y="71"/>
                              </a:moveTo>
                              <a:lnTo>
                                <a:pt x="109" y="71"/>
                              </a:lnTo>
                              <a:lnTo>
                                <a:pt x="90" y="71"/>
                              </a:lnTo>
                              <a:lnTo>
                                <a:pt x="71" y="80"/>
                              </a:lnTo>
                              <a:lnTo>
                                <a:pt x="71" y="123"/>
                              </a:lnTo>
                              <a:lnTo>
                                <a:pt x="71" y="123"/>
                              </a:lnTo>
                              <a:lnTo>
                                <a:pt x="71" y="137"/>
                              </a:lnTo>
                              <a:lnTo>
                                <a:pt x="81" y="147"/>
                              </a:lnTo>
                              <a:lnTo>
                                <a:pt x="90" y="151"/>
                              </a:lnTo>
                              <a:lnTo>
                                <a:pt x="109" y="156"/>
                              </a:lnTo>
                              <a:lnTo>
                                <a:pt x="109" y="156"/>
                              </a:lnTo>
                              <a:lnTo>
                                <a:pt x="124" y="151"/>
                              </a:lnTo>
                              <a:lnTo>
                                <a:pt x="133" y="142"/>
                              </a:lnTo>
                              <a:lnTo>
                                <a:pt x="142" y="128"/>
                              </a:ln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42" y="99"/>
                              </a:lnTo>
                              <a:lnTo>
                                <a:pt x="138" y="85"/>
                              </a:lnTo>
                              <a:lnTo>
                                <a:pt x="124" y="76"/>
                              </a:lnTo>
                              <a:lnTo>
                                <a:pt x="109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508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28" y="5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3" y="19"/>
                              </a:lnTo>
                              <a:lnTo>
                                <a:pt x="132" y="28"/>
                              </a:lnTo>
                              <a:lnTo>
                                <a:pt x="146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6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08" y="180"/>
                              </a:lnTo>
                              <a:lnTo>
                                <a:pt x="94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37" y="175"/>
                              </a:lnTo>
                              <a:lnTo>
                                <a:pt x="28" y="166"/>
                              </a:lnTo>
                              <a:lnTo>
                                <a:pt x="28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1" y="161"/>
                              </a:moveTo>
                              <a:lnTo>
                                <a:pt x="71" y="161"/>
                              </a:lnTo>
                              <a:lnTo>
                                <a:pt x="85" y="156"/>
                              </a:lnTo>
                              <a:lnTo>
                                <a:pt x="94" y="152"/>
                              </a:lnTo>
                              <a:lnTo>
                                <a:pt x="108" y="137"/>
                              </a:lnTo>
                              <a:lnTo>
                                <a:pt x="113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3" y="71"/>
                              </a:lnTo>
                              <a:lnTo>
                                <a:pt x="108" y="47"/>
                              </a:lnTo>
                              <a:lnTo>
                                <a:pt x="94" y="33"/>
                              </a:lnTo>
                              <a:lnTo>
                                <a:pt x="85" y="28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52" y="33"/>
                              </a:lnTo>
                              <a:lnTo>
                                <a:pt x="37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8" y="119"/>
                              </a:lnTo>
                              <a:lnTo>
                                <a:pt x="37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8840" y="32256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100" y="137"/>
                              </a:lnTo>
                              <a:lnTo>
                                <a:pt x="147" y="0"/>
                              </a:lnTo>
                              <a:lnTo>
                                <a:pt x="195" y="0"/>
                              </a:lnTo>
                              <a:lnTo>
                                <a:pt x="195" y="180"/>
                              </a:lnTo>
                              <a:lnTo>
                                <a:pt x="166" y="180"/>
                              </a:lnTo>
                              <a:lnTo>
                                <a:pt x="166" y="28"/>
                              </a:lnTo>
                              <a:lnTo>
                                <a:pt x="162" y="38"/>
                              </a:lnTo>
                              <a:lnTo>
                                <a:pt x="109" y="180"/>
                              </a:lnTo>
                              <a:lnTo>
                                <a:pt x="86" y="180"/>
                              </a:lnTo>
                              <a:lnTo>
                                <a:pt x="29" y="28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5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5" y="156"/>
                              </a:lnTo>
                              <a:lnTo>
                                <a:pt x="109" y="152"/>
                              </a:lnTo>
                              <a:lnTo>
                                <a:pt x="118" y="142"/>
                              </a:lnTo>
                              <a:lnTo>
                                <a:pt x="123" y="123"/>
                              </a:lnTo>
                              <a:lnTo>
                                <a:pt x="156" y="123"/>
                              </a:lnTo>
                              <a:lnTo>
                                <a:pt x="156" y="123"/>
                              </a:lnTo>
                              <a:lnTo>
                                <a:pt x="147" y="152"/>
                              </a:lnTo>
                              <a:lnTo>
                                <a:pt x="128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28" y="171"/>
                              </a:lnTo>
                              <a:lnTo>
                                <a:pt x="19" y="161"/>
                              </a:lnTo>
                              <a:lnTo>
                                <a:pt x="9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28" y="14"/>
                              </a:lnTo>
                              <a:lnTo>
                                <a:pt x="142" y="28"/>
                              </a:lnTo>
                              <a:lnTo>
                                <a:pt x="147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28" y="76"/>
                              </a:lnTo>
                              <a:lnTo>
                                <a:pt x="128" y="76"/>
                              </a:lnTo>
                              <a:lnTo>
                                <a:pt x="123" y="57"/>
                              </a:lnTo>
                              <a:lnTo>
                                <a:pt x="114" y="43"/>
                              </a:lnTo>
                              <a:lnTo>
                                <a:pt x="99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33"/>
                              </a:lnTo>
                              <a:lnTo>
                                <a:pt x="47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92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09" y="71"/>
                              </a:moveTo>
                              <a:lnTo>
                                <a:pt x="109" y="0"/>
                              </a:lnTo>
                              <a:lnTo>
                                <a:pt x="137" y="0"/>
                              </a:lnTo>
                              <a:lnTo>
                                <a:pt x="137" y="180"/>
                              </a:lnTo>
                              <a:lnTo>
                                <a:pt x="109" y="180"/>
                              </a:lnTo>
                              <a:lnTo>
                                <a:pt x="109" y="99"/>
                              </a:lnTo>
                              <a:lnTo>
                                <a:pt x="28" y="99"/>
                              </a:lnTo>
                              <a:lnTo>
                                <a:pt x="28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92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8" y="147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2" y="152"/>
                              </a:lnTo>
                              <a:lnTo>
                                <a:pt x="133" y="171"/>
                              </a:lnTo>
                              <a:lnTo>
                                <a:pt x="10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8" y="180"/>
                              </a:lnTo>
                              <a:lnTo>
                                <a:pt x="33" y="171"/>
                              </a:lnTo>
                              <a:lnTo>
                                <a:pt x="19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8" y="9"/>
                              </a:lnTo>
                              <a:lnTo>
                                <a:pt x="67" y="5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104" y="5"/>
                              </a:lnTo>
                              <a:lnTo>
                                <a:pt x="119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38"/>
                              </a:lnTo>
                              <a:lnTo>
                                <a:pt x="157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3" y="76"/>
                              </a:lnTo>
                              <a:lnTo>
                                <a:pt x="133" y="76"/>
                              </a:lnTo>
                              <a:lnTo>
                                <a:pt x="128" y="57"/>
                              </a:lnTo>
                              <a:lnTo>
                                <a:pt x="119" y="43"/>
                              </a:lnTo>
                              <a:lnTo>
                                <a:pt x="104" y="33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67" y="33"/>
                              </a:lnTo>
                              <a:lnTo>
                                <a:pt x="48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520" y="28008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0">
                              <a:moveTo>
                                <a:pt x="9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8" y="100"/>
                              </a:lnTo>
                              <a:lnTo>
                                <a:pt x="9" y="100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61" y="100"/>
                              </a:lnTo>
                              <a:lnTo>
                                <a:pt x="52" y="0"/>
                              </a:lnTo>
                              <a:lnTo>
                                <a:pt x="85" y="0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90400"/>
                          <a:ext cx="108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90"/>
                              </a:lnTo>
                              <a:lnTo>
                                <a:pt x="152" y="90"/>
                              </a:lnTo>
                              <a:lnTo>
                                <a:pt x="152" y="0"/>
                              </a:lnTo>
                              <a:lnTo>
                                <a:pt x="171" y="0"/>
                              </a:lnTo>
                              <a:lnTo>
                                <a:pt x="171" y="218"/>
                              </a:lnTo>
                              <a:lnTo>
                                <a:pt x="152" y="218"/>
                              </a:lnTo>
                              <a:lnTo>
                                <a:pt x="152" y="109"/>
                              </a:lnTo>
                              <a:lnTo>
                                <a:pt x="24" y="109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28" y="166"/>
                              </a:lnTo>
                              <a:lnTo>
                                <a:pt x="128" y="166"/>
                              </a:lnTo>
                              <a:lnTo>
                                <a:pt x="118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0" y="161"/>
                              </a:lnTo>
                              <a:lnTo>
                                <a:pt x="66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8" y="166"/>
                              </a:lnTo>
                              <a:lnTo>
                                <a:pt x="14" y="157"/>
                              </a:lnTo>
                              <a:lnTo>
                                <a:pt x="0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4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4" y="38"/>
                              </a:lnTo>
                              <a:lnTo>
                                <a:pt x="99" y="29"/>
                              </a:lnTo>
                              <a:lnTo>
                                <a:pt x="85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47" y="19"/>
                              </a:lnTo>
                              <a:lnTo>
                                <a:pt x="38" y="29"/>
                              </a:lnTo>
                              <a:lnTo>
                                <a:pt x="28" y="38"/>
                              </a:lnTo>
                              <a:lnTo>
                                <a:pt x="28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3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47"/>
                              </a:lnTo>
                              <a:lnTo>
                                <a:pt x="137" y="152"/>
                              </a:lnTo>
                              <a:lnTo>
                                <a:pt x="137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2" y="90"/>
                              </a:moveTo>
                              <a:lnTo>
                                <a:pt x="52" y="90"/>
                              </a:lnTo>
                              <a:lnTo>
                                <a:pt x="38" y="95"/>
                              </a:lnTo>
                              <a:lnTo>
                                <a:pt x="28" y="100"/>
                              </a:lnTo>
                              <a:lnTo>
                                <a:pt x="24" y="109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24" y="133"/>
                              </a:lnTo>
                              <a:lnTo>
                                <a:pt x="28" y="142"/>
                              </a:lnTo>
                              <a:lnTo>
                                <a:pt x="38" y="152"/>
                              </a:lnTo>
                              <a:lnTo>
                                <a:pt x="52" y="152"/>
                              </a:lnTo>
                              <a:lnTo>
                                <a:pt x="52" y="152"/>
                              </a:lnTo>
                              <a:lnTo>
                                <a:pt x="71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9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2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0" y="626760"/>
                          <a:ext cx="93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4">
                              <a:moveTo>
                                <a:pt x="147" y="142"/>
                              </a:moveTo>
                              <a:lnTo>
                                <a:pt x="147" y="194"/>
                              </a:lnTo>
                              <a:lnTo>
                                <a:pt x="133" y="194"/>
                              </a:lnTo>
                              <a:lnTo>
                                <a:pt x="133" y="175"/>
                              </a:lnTo>
                              <a:lnTo>
                                <a:pt x="133" y="175"/>
                              </a:lnTo>
                              <a:lnTo>
                                <a:pt x="128" y="161"/>
                              </a:lnTo>
                              <a:lnTo>
                                <a:pt x="119" y="161"/>
                              </a:lnTo>
                              <a:lnTo>
                                <a:pt x="105" y="161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95" y="152"/>
                              </a:lnTo>
                              <a:lnTo>
                                <a:pt x="81" y="156"/>
                              </a:lnTo>
                              <a:lnTo>
                                <a:pt x="67" y="161"/>
                              </a:lnTo>
                              <a:lnTo>
                                <a:pt x="53" y="161"/>
                              </a:lnTo>
                              <a:lnTo>
                                <a:pt x="53" y="161"/>
                              </a:lnTo>
                              <a:lnTo>
                                <a:pt x="29" y="161"/>
                              </a:lnTo>
                              <a:lnTo>
                                <a:pt x="10" y="147"/>
                              </a:lnTo>
                              <a:lnTo>
                                <a:pt x="0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19" y="123"/>
                              </a:lnTo>
                              <a:lnTo>
                                <a:pt x="29" y="137"/>
                              </a:lnTo>
                              <a:lnTo>
                                <a:pt x="38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76" y="142"/>
                              </a:lnTo>
                              <a:lnTo>
                                <a:pt x="90" y="133"/>
                              </a:lnTo>
                              <a:lnTo>
                                <a:pt x="100" y="118"/>
                              </a:lnTo>
                              <a:lnTo>
                                <a:pt x="105" y="95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8" y="142"/>
                              </a:lnTo>
                              <a:lnTo>
                                <a:pt x="133" y="142"/>
                              </a:lnTo>
                              <a:lnTo>
                                <a:pt x="138" y="142"/>
                              </a:lnTo>
                              <a:lnTo>
                                <a:pt x="147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72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23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0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2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10"/>
                              </a:lnTo>
                              <a:lnTo>
                                <a:pt x="113" y="14"/>
                              </a:lnTo>
                              <a:lnTo>
                                <a:pt x="123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67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7" y="119"/>
                              </a:lnTo>
                              <a:lnTo>
                                <a:pt x="132" y="133"/>
                              </a:lnTo>
                              <a:lnTo>
                                <a:pt x="123" y="147"/>
                              </a:lnTo>
                              <a:lnTo>
                                <a:pt x="113" y="157"/>
                              </a:lnTo>
                              <a:lnTo>
                                <a:pt x="99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2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9" y="133"/>
                              </a:lnTo>
                              <a:lnTo>
                                <a:pt x="4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4" y="147"/>
                              </a:lnTo>
                              <a:lnTo>
                                <a:pt x="109" y="133"/>
                              </a:lnTo>
                              <a:lnTo>
                                <a:pt x="118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8" y="57"/>
                              </a:lnTo>
                              <a:lnTo>
                                <a:pt x="109" y="38"/>
                              </a:lnTo>
                              <a:lnTo>
                                <a:pt x="94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47" y="24"/>
                              </a:lnTo>
                              <a:lnTo>
                                <a:pt x="33" y="38"/>
                              </a:lnTo>
                              <a:lnTo>
                                <a:pt x="23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3" y="114"/>
                              </a:lnTo>
                              <a:lnTo>
                                <a:pt x="33" y="133"/>
                              </a:lnTo>
                              <a:lnTo>
                                <a:pt x="47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24" y="80"/>
                              </a:move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08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33" y="166"/>
                              </a:lnTo>
                              <a:lnTo>
                                <a:pt x="133" y="166"/>
                              </a:lnTo>
                              <a:lnTo>
                                <a:pt x="123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5" y="161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9" y="166"/>
                              </a:lnTo>
                              <a:lnTo>
                                <a:pt x="14" y="157"/>
                              </a:lnTo>
                              <a:lnTo>
                                <a:pt x="5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9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38"/>
                              </a:lnTo>
                              <a:lnTo>
                                <a:pt x="100" y="29"/>
                              </a:lnTo>
                              <a:lnTo>
                                <a:pt x="85" y="19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19"/>
                              </a:lnTo>
                              <a:lnTo>
                                <a:pt x="38" y="29"/>
                              </a:lnTo>
                              <a:lnTo>
                                <a:pt x="33" y="38"/>
                              </a:lnTo>
                              <a:lnTo>
                                <a:pt x="29" y="52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4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8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33" y="147"/>
                              </a:lnTo>
                              <a:lnTo>
                                <a:pt x="138" y="152"/>
                              </a:lnTo>
                              <a:lnTo>
                                <a:pt x="138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7" y="90"/>
                              </a:moveTo>
                              <a:lnTo>
                                <a:pt x="57" y="90"/>
                              </a:lnTo>
                              <a:lnTo>
                                <a:pt x="38" y="95"/>
                              </a:lnTo>
                              <a:lnTo>
                                <a:pt x="29" y="100"/>
                              </a:lnTo>
                              <a:lnTo>
                                <a:pt x="24" y="109"/>
                              </a:lnTo>
                              <a:lnTo>
                                <a:pt x="24" y="123"/>
                              </a:lnTo>
                              <a:lnTo>
                                <a:pt x="24" y="123"/>
                              </a:lnTo>
                              <a:lnTo>
                                <a:pt x="24" y="133"/>
                              </a:lnTo>
                              <a:lnTo>
                                <a:pt x="29" y="142"/>
                              </a:lnTo>
                              <a:lnTo>
                                <a:pt x="43" y="152"/>
                              </a:lnTo>
                              <a:lnTo>
                                <a:pt x="57" y="152"/>
                              </a:lnTo>
                              <a:lnTo>
                                <a:pt x="57" y="152"/>
                              </a:lnTo>
                              <a:lnTo>
                                <a:pt x="76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100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800" y="626760"/>
                          <a:ext cx="87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1">
                              <a:moveTo>
                                <a:pt x="56" y="0"/>
                              </a:moveTo>
                              <a:lnTo>
                                <a:pt x="80" y="0"/>
                              </a:lnTo>
                              <a:lnTo>
                                <a:pt x="137" y="161"/>
                              </a:lnTo>
                              <a:lnTo>
                                <a:pt x="118" y="161"/>
                              </a:lnTo>
                              <a:lnTo>
                                <a:pt x="66" y="28"/>
                              </a:lnTo>
                              <a:lnTo>
                                <a:pt x="23" y="161"/>
                              </a:lnTo>
                              <a:lnTo>
                                <a:pt x="0" y="16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24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24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8" y="38"/>
                              </a:lnTo>
                              <a:lnTo>
                                <a:pt x="142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9" y="133"/>
                              </a:lnTo>
                              <a:lnTo>
                                <a:pt x="124" y="114"/>
                              </a:lnTo>
                              <a:lnTo>
                                <a:pt x="124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428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76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9"/>
                              </a:lnTo>
                              <a:lnTo>
                                <a:pt x="137" y="0"/>
                              </a:lnTo>
                              <a:lnTo>
                                <a:pt x="170" y="0"/>
                              </a:lnTo>
                              <a:lnTo>
                                <a:pt x="71" y="90"/>
                              </a:lnTo>
                              <a:lnTo>
                                <a:pt x="170" y="218"/>
                              </a:lnTo>
                              <a:lnTo>
                                <a:pt x="142" y="218"/>
                              </a:lnTo>
                              <a:lnTo>
                                <a:pt x="57" y="104"/>
                              </a:lnTo>
                              <a:lnTo>
                                <a:pt x="19" y="133"/>
                              </a:lnTo>
                              <a:lnTo>
                                <a:pt x="19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3" y="133"/>
                              </a:lnTo>
                              <a:lnTo>
                                <a:pt x="128" y="147"/>
                              </a:lnTo>
                              <a:lnTo>
                                <a:pt x="119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23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3" y="38"/>
                              </a:lnTo>
                              <a:lnTo>
                                <a:pt x="24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812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7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6" y="161"/>
                              </a:lnTo>
                              <a:lnTo>
                                <a:pt x="156" y="19"/>
                              </a:lnTo>
                              <a:lnTo>
                                <a:pt x="100" y="161"/>
                              </a:lnTo>
                              <a:lnTo>
                                <a:pt x="81" y="161"/>
                              </a:lnTo>
                              <a:lnTo>
                                <a:pt x="24" y="19"/>
                              </a:ln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36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128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5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04"/>
                              </a:lnTo>
                              <a:lnTo>
                                <a:pt x="24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62" y="147"/>
                              </a:lnTo>
                              <a:lnTo>
                                <a:pt x="62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0" y="0"/>
                              </a:lnTo>
                              <a:lnTo>
                                <a:pt x="199" y="14"/>
                              </a:lnTo>
                              <a:lnTo>
                                <a:pt x="204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4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19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456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8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2" y="138"/>
                              </a:lnTo>
                              <a:lnTo>
                                <a:pt x="118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37" y="161"/>
                              </a:lnTo>
                              <a:lnTo>
                                <a:pt x="28" y="157"/>
                              </a:lnTo>
                              <a:lnTo>
                                <a:pt x="18" y="147"/>
                              </a:lnTo>
                              <a:lnTo>
                                <a:pt x="9" y="138"/>
                              </a:lnTo>
                              <a:lnTo>
                                <a:pt x="4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8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6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8" y="14"/>
                              </a:lnTo>
                              <a:lnTo>
                                <a:pt x="127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90"/>
                              </a:lnTo>
                              <a:lnTo>
                                <a:pt x="18" y="90"/>
                              </a:lnTo>
                              <a:lnTo>
                                <a:pt x="18" y="90"/>
                              </a:lnTo>
                              <a:lnTo>
                                <a:pt x="23" y="114"/>
                              </a:lnTo>
                              <a:lnTo>
                                <a:pt x="33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4" y="142"/>
                              </a:lnTo>
                              <a:lnTo>
                                <a:pt x="113" y="133"/>
                              </a:lnTo>
                              <a:lnTo>
                                <a:pt x="118" y="114"/>
                              </a:lnTo>
                              <a:lnTo>
                                <a:pt x="118" y="114"/>
                              </a:lnTo>
                              <a:close/>
                              <a:moveTo>
                                <a:pt x="18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18" y="48"/>
                              </a:lnTo>
                              <a:lnTo>
                                <a:pt x="108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7" y="33"/>
                              </a:lnTo>
                              <a:lnTo>
                                <a:pt x="23" y="48"/>
                              </a:ln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81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5" y="0"/>
                              </a:lnTo>
                              <a:lnTo>
                                <a:pt x="199" y="14"/>
                              </a:lnTo>
                              <a:lnTo>
                                <a:pt x="209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9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24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11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8" y="9"/>
                              </a:lnTo>
                              <a:lnTo>
                                <a:pt x="43" y="5"/>
                              </a:lnTo>
                              <a:lnTo>
                                <a:pt x="57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0"/>
                              </a:lnTo>
                              <a:lnTo>
                                <a:pt x="114" y="14"/>
                              </a:lnTo>
                              <a:lnTo>
                                <a:pt x="123" y="33"/>
                              </a:lnTo>
                              <a:lnTo>
                                <a:pt x="123" y="57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57"/>
                              </a:lnTo>
                              <a:lnTo>
                                <a:pt x="104" y="57"/>
                              </a:lnTo>
                              <a:lnTo>
                                <a:pt x="104" y="38"/>
                              </a:lnTo>
                              <a:lnTo>
                                <a:pt x="95" y="24"/>
                              </a:lnTo>
                              <a:lnTo>
                                <a:pt x="85" y="19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47" y="19"/>
                              </a:lnTo>
                              <a:lnTo>
                                <a:pt x="33" y="28"/>
                              </a:lnTo>
                              <a:lnTo>
                                <a:pt x="24" y="47"/>
                              </a:lnTo>
                              <a:lnTo>
                                <a:pt x="19" y="66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34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6" y="0"/>
                              </a:move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7" y="133"/>
                              </a:lnTo>
                              <a:lnTo>
                                <a:pt x="128" y="147"/>
                              </a:lnTo>
                              <a:lnTo>
                                <a:pt x="118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6" y="166"/>
                              </a:lnTo>
                              <a:lnTo>
                                <a:pt x="76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19" y="147"/>
                              </a:lnTo>
                              <a:lnTo>
                                <a:pt x="14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24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  <a:moveTo>
                                <a:pt x="76" y="152"/>
                              </a:moveTo>
                              <a:lnTo>
                                <a:pt x="76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8" y="85"/>
                              </a:lnTo>
                              <a:lnTo>
                                <a:pt x="128" y="85"/>
                              </a:lnTo>
                              <a:lnTo>
                                <a:pt x="123" y="57"/>
                              </a:lnTo>
                              <a:lnTo>
                                <a:pt x="114" y="38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8"/>
                              </a:lnTo>
                              <a:lnTo>
                                <a:pt x="24" y="57"/>
                              </a:lnTo>
                              <a:lnTo>
                                <a:pt x="24" y="85"/>
                              </a:lnTo>
                              <a:lnTo>
                                <a:pt x="24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800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09"/>
                              </a:lnTo>
                              <a:lnTo>
                                <a:pt x="142" y="0"/>
                              </a:lnTo>
                              <a:lnTo>
                                <a:pt x="170" y="0"/>
                              </a:lnTo>
                              <a:lnTo>
                                <a:pt x="76" y="90"/>
                              </a:lnTo>
                              <a:lnTo>
                                <a:pt x="170" y="218"/>
                              </a:lnTo>
                              <a:lnTo>
                                <a:pt x="147" y="218"/>
                              </a:lnTo>
                              <a:lnTo>
                                <a:pt x="61" y="104"/>
                              </a:lnTo>
                              <a:lnTo>
                                <a:pt x="23" y="133"/>
                              </a:lnTo>
                              <a:lnTo>
                                <a:pt x="23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626760"/>
                          <a:ext cx="104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1">
                              <a:moveTo>
                                <a:pt x="37" y="104"/>
                              </a:moveTo>
                              <a:lnTo>
                                <a:pt x="37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66"/>
                              </a:lnTo>
                              <a:lnTo>
                                <a:pt x="56" y="66"/>
                              </a:lnTo>
                              <a:lnTo>
                                <a:pt x="66" y="52"/>
                              </a:lnTo>
                              <a:lnTo>
                                <a:pt x="75" y="47"/>
                              </a:lnTo>
                              <a:lnTo>
                                <a:pt x="90" y="43"/>
                              </a:lnTo>
                              <a:lnTo>
                                <a:pt x="104" y="43"/>
                              </a:lnTo>
                              <a:lnTo>
                                <a:pt x="104" y="43"/>
                              </a:lnTo>
                              <a:lnTo>
                                <a:pt x="127" y="47"/>
                              </a:lnTo>
                              <a:lnTo>
                                <a:pt x="146" y="57"/>
                              </a:lnTo>
                              <a:lnTo>
                                <a:pt x="161" y="76"/>
                              </a:lnTo>
                              <a:lnTo>
                                <a:pt x="165" y="99"/>
                              </a:lnTo>
                              <a:lnTo>
                                <a:pt x="165" y="99"/>
                              </a:lnTo>
                              <a:lnTo>
                                <a:pt x="161" y="128"/>
                              </a:lnTo>
                              <a:lnTo>
                                <a:pt x="146" y="147"/>
                              </a:lnTo>
                              <a:lnTo>
                                <a:pt x="123" y="156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71" y="161"/>
                              </a:lnTo>
                              <a:lnTo>
                                <a:pt x="52" y="147"/>
                              </a:lnTo>
                              <a:lnTo>
                                <a:pt x="42" y="133"/>
                              </a:lnTo>
                              <a:lnTo>
                                <a:pt x="37" y="104"/>
                              </a:lnTo>
                              <a:lnTo>
                                <a:pt x="37" y="104"/>
                              </a:lnTo>
                              <a:close/>
                              <a:moveTo>
                                <a:pt x="99" y="147"/>
                              </a:moveTo>
                              <a:lnTo>
                                <a:pt x="99" y="147"/>
                              </a:lnTo>
                              <a:lnTo>
                                <a:pt x="118" y="147"/>
                              </a:lnTo>
                              <a:lnTo>
                                <a:pt x="132" y="137"/>
                              </a:lnTo>
                              <a:lnTo>
                                <a:pt x="142" y="123"/>
                              </a:lnTo>
                              <a:lnTo>
                                <a:pt x="146" y="104"/>
                              </a:lnTo>
                              <a:lnTo>
                                <a:pt x="146" y="104"/>
                              </a:lnTo>
                              <a:lnTo>
                                <a:pt x="142" y="85"/>
                              </a:lnTo>
                              <a:lnTo>
                                <a:pt x="132" y="71"/>
                              </a:lnTo>
                              <a:lnTo>
                                <a:pt x="118" y="62"/>
                              </a:lnTo>
                              <a:lnTo>
                                <a:pt x="99" y="57"/>
                              </a:lnTo>
                              <a:lnTo>
                                <a:pt x="99" y="57"/>
                              </a:lnTo>
                              <a:lnTo>
                                <a:pt x="85" y="62"/>
                              </a:lnTo>
                              <a:lnTo>
                                <a:pt x="71" y="71"/>
                              </a:lnTo>
                              <a:lnTo>
                                <a:pt x="61" y="85"/>
                              </a:lnTo>
                              <a:lnTo>
                                <a:pt x="56" y="104"/>
                              </a:lnTo>
                              <a:lnTo>
                                <a:pt x="56" y="104"/>
                              </a:lnTo>
                              <a:lnTo>
                                <a:pt x="61" y="123"/>
                              </a:lnTo>
                              <a:lnTo>
                                <a:pt x="71" y="137"/>
                              </a:lnTo>
                              <a:lnTo>
                                <a:pt x="85" y="147"/>
                              </a:lnTo>
                              <a:lnTo>
                                <a:pt x="99" y="147"/>
                              </a:lnTo>
                              <a:lnTo>
                                <a:pt x="9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623520"/>
                          <a:ext cx="90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8">
                              <a:moveTo>
                                <a:pt x="0" y="218"/>
                              </a:moveTo>
                              <a:lnTo>
                                <a:pt x="0" y="5"/>
                              </a:lnTo>
                              <a:lnTo>
                                <a:pt x="24" y="5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33" y="19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100" y="10"/>
                              </a:lnTo>
                              <a:lnTo>
                                <a:pt x="114" y="14"/>
                              </a:lnTo>
                              <a:lnTo>
                                <a:pt x="123" y="24"/>
                              </a:lnTo>
                              <a:lnTo>
                                <a:pt x="138" y="52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8" y="119"/>
                              </a:lnTo>
                              <a:lnTo>
                                <a:pt x="133" y="133"/>
                              </a:lnTo>
                              <a:lnTo>
                                <a:pt x="123" y="142"/>
                              </a:lnTo>
                              <a:lnTo>
                                <a:pt x="114" y="152"/>
                              </a:lnTo>
                              <a:lnTo>
                                <a:pt x="100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24" y="142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19"/>
                              </a:lnTo>
                              <a:lnTo>
                                <a:pt x="57" y="19"/>
                              </a:lnTo>
                              <a:lnTo>
                                <a:pt x="48" y="24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24" y="62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48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9" y="133"/>
                              </a:lnTo>
                              <a:lnTo>
                                <a:pt x="119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9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2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7" y="161"/>
                              </a:lnTo>
                              <a:lnTo>
                                <a:pt x="157" y="19"/>
                              </a:lnTo>
                              <a:lnTo>
                                <a:pt x="95" y="161"/>
                              </a:lnTo>
                              <a:lnTo>
                                <a:pt x="81" y="161"/>
                              </a:lnTo>
                              <a:lnTo>
                                <a:pt x="19" y="19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96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9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19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38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4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4" y="133"/>
                              </a:lnTo>
                              <a:lnTo>
                                <a:pt x="119" y="114"/>
                              </a:lnTo>
                              <a:lnTo>
                                <a:pt x="119" y="114"/>
                              </a:lnTo>
                              <a:close/>
                              <a:moveTo>
                                <a:pt x="19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19" y="71"/>
                              </a:lnTo>
                              <a:lnTo>
                                <a:pt x="1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5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23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7" y="138"/>
                              </a:lnTo>
                              <a:lnTo>
                                <a:pt x="123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14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9" y="10"/>
                              </a:lnTo>
                              <a:lnTo>
                                <a:pt x="118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9" y="142"/>
                              </a:lnTo>
                              <a:lnTo>
                                <a:pt x="118" y="133"/>
                              </a:lnTo>
                              <a:lnTo>
                                <a:pt x="123" y="114"/>
                              </a:lnTo>
                              <a:lnTo>
                                <a:pt x="123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23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7" y="24"/>
                              </a:lnTo>
                              <a:lnTo>
                                <a:pt x="38" y="33"/>
                              </a:lnTo>
                              <a:lnTo>
                                <a:pt x="28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25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485">
                              <a:moveTo>
                                <a:pt x="549" y="512"/>
                              </a:moveTo>
                              <a:lnTo>
                                <a:pt x="549" y="512"/>
                              </a:lnTo>
                              <a:lnTo>
                                <a:pt x="602" y="508"/>
                              </a:lnTo>
                              <a:lnTo>
                                <a:pt x="649" y="489"/>
                              </a:lnTo>
                              <a:lnTo>
                                <a:pt x="692" y="470"/>
                              </a:lnTo>
                              <a:lnTo>
                                <a:pt x="729" y="436"/>
                              </a:lnTo>
                              <a:lnTo>
                                <a:pt x="763" y="399"/>
                              </a:lnTo>
                              <a:lnTo>
                                <a:pt x="786" y="356"/>
                              </a:lnTo>
                              <a:lnTo>
                                <a:pt x="800" y="308"/>
                              </a:lnTo>
                              <a:lnTo>
                                <a:pt x="805" y="256"/>
                              </a:lnTo>
                              <a:lnTo>
                                <a:pt x="805" y="256"/>
                              </a:lnTo>
                              <a:lnTo>
                                <a:pt x="800" y="204"/>
                              </a:lnTo>
                              <a:lnTo>
                                <a:pt x="786" y="157"/>
                              </a:lnTo>
                              <a:lnTo>
                                <a:pt x="763" y="114"/>
                              </a:lnTo>
                              <a:lnTo>
                                <a:pt x="729" y="76"/>
                              </a:lnTo>
                              <a:lnTo>
                                <a:pt x="692" y="43"/>
                              </a:lnTo>
                              <a:lnTo>
                                <a:pt x="649" y="19"/>
                              </a:lnTo>
                              <a:lnTo>
                                <a:pt x="602" y="5"/>
                              </a:lnTo>
                              <a:lnTo>
                                <a:pt x="549" y="0"/>
                              </a:lnTo>
                              <a:lnTo>
                                <a:pt x="549" y="0"/>
                              </a:lnTo>
                              <a:lnTo>
                                <a:pt x="497" y="5"/>
                              </a:lnTo>
                              <a:lnTo>
                                <a:pt x="450" y="19"/>
                              </a:lnTo>
                              <a:lnTo>
                                <a:pt x="407" y="43"/>
                              </a:lnTo>
                              <a:lnTo>
                                <a:pt x="369" y="76"/>
                              </a:lnTo>
                              <a:lnTo>
                                <a:pt x="336" y="114"/>
                              </a:lnTo>
                              <a:lnTo>
                                <a:pt x="313" y="157"/>
                              </a:lnTo>
                              <a:lnTo>
                                <a:pt x="298" y="204"/>
                              </a:lnTo>
                              <a:lnTo>
                                <a:pt x="294" y="256"/>
                              </a:lnTo>
                              <a:lnTo>
                                <a:pt x="294" y="256"/>
                              </a:lnTo>
                              <a:lnTo>
                                <a:pt x="298" y="308"/>
                              </a:lnTo>
                              <a:lnTo>
                                <a:pt x="313" y="356"/>
                              </a:lnTo>
                              <a:lnTo>
                                <a:pt x="336" y="399"/>
                              </a:lnTo>
                              <a:lnTo>
                                <a:pt x="369" y="436"/>
                              </a:lnTo>
                              <a:lnTo>
                                <a:pt x="407" y="470"/>
                              </a:lnTo>
                              <a:lnTo>
                                <a:pt x="450" y="489"/>
                              </a:lnTo>
                              <a:lnTo>
                                <a:pt x="497" y="508"/>
                              </a:lnTo>
                              <a:lnTo>
                                <a:pt x="549" y="512"/>
                              </a:lnTo>
                              <a:lnTo>
                                <a:pt x="549" y="512"/>
                              </a:lnTo>
                              <a:close/>
                              <a:moveTo>
                                <a:pt x="597" y="142"/>
                              </a:moveTo>
                              <a:lnTo>
                                <a:pt x="597" y="142"/>
                              </a:lnTo>
                              <a:lnTo>
                                <a:pt x="630" y="142"/>
                              </a:lnTo>
                              <a:lnTo>
                                <a:pt x="658" y="152"/>
                              </a:lnTo>
                              <a:lnTo>
                                <a:pt x="687" y="166"/>
                              </a:lnTo>
                              <a:lnTo>
                                <a:pt x="710" y="190"/>
                              </a:lnTo>
                              <a:lnTo>
                                <a:pt x="729" y="213"/>
                              </a:lnTo>
                              <a:lnTo>
                                <a:pt x="744" y="242"/>
                              </a:lnTo>
                              <a:lnTo>
                                <a:pt x="753" y="270"/>
                              </a:lnTo>
                              <a:lnTo>
                                <a:pt x="758" y="304"/>
                              </a:lnTo>
                              <a:lnTo>
                                <a:pt x="758" y="304"/>
                              </a:lnTo>
                              <a:lnTo>
                                <a:pt x="753" y="337"/>
                              </a:lnTo>
                              <a:lnTo>
                                <a:pt x="744" y="365"/>
                              </a:lnTo>
                              <a:lnTo>
                                <a:pt x="729" y="394"/>
                              </a:lnTo>
                              <a:lnTo>
                                <a:pt x="710" y="418"/>
                              </a:lnTo>
                              <a:lnTo>
                                <a:pt x="687" y="436"/>
                              </a:lnTo>
                              <a:lnTo>
                                <a:pt x="658" y="451"/>
                              </a:lnTo>
                              <a:lnTo>
                                <a:pt x="630" y="460"/>
                              </a:lnTo>
                              <a:lnTo>
                                <a:pt x="597" y="465"/>
                              </a:lnTo>
                              <a:lnTo>
                                <a:pt x="597" y="465"/>
                              </a:lnTo>
                              <a:lnTo>
                                <a:pt x="564" y="460"/>
                              </a:lnTo>
                              <a:lnTo>
                                <a:pt x="530" y="451"/>
                              </a:lnTo>
                              <a:lnTo>
                                <a:pt x="507" y="436"/>
                              </a:lnTo>
                              <a:lnTo>
                                <a:pt x="478" y="418"/>
                              </a:lnTo>
                              <a:lnTo>
                                <a:pt x="459" y="394"/>
                              </a:lnTo>
                              <a:lnTo>
                                <a:pt x="445" y="365"/>
                              </a:lnTo>
                              <a:lnTo>
                                <a:pt x="436" y="337"/>
                              </a:lnTo>
                              <a:lnTo>
                                <a:pt x="431" y="304"/>
                              </a:lnTo>
                              <a:lnTo>
                                <a:pt x="431" y="304"/>
                              </a:lnTo>
                              <a:lnTo>
                                <a:pt x="436" y="270"/>
                              </a:lnTo>
                              <a:lnTo>
                                <a:pt x="445" y="242"/>
                              </a:lnTo>
                              <a:lnTo>
                                <a:pt x="459" y="213"/>
                              </a:lnTo>
                              <a:lnTo>
                                <a:pt x="478" y="190"/>
                              </a:lnTo>
                              <a:lnTo>
                                <a:pt x="507" y="166"/>
                              </a:lnTo>
                              <a:lnTo>
                                <a:pt x="530" y="152"/>
                              </a:lnTo>
                              <a:lnTo>
                                <a:pt x="564" y="142"/>
                              </a:lnTo>
                              <a:lnTo>
                                <a:pt x="597" y="142"/>
                              </a:lnTo>
                              <a:lnTo>
                                <a:pt x="597" y="142"/>
                              </a:lnTo>
                              <a:close/>
                              <a:moveTo>
                                <a:pt x="985" y="1357"/>
                              </a:moveTo>
                              <a:lnTo>
                                <a:pt x="985" y="1357"/>
                              </a:lnTo>
                              <a:lnTo>
                                <a:pt x="952" y="1381"/>
                              </a:lnTo>
                              <a:lnTo>
                                <a:pt x="914" y="1395"/>
                              </a:lnTo>
                              <a:lnTo>
                                <a:pt x="876" y="1409"/>
                              </a:lnTo>
                              <a:lnTo>
                                <a:pt x="834" y="1423"/>
                              </a:lnTo>
                              <a:lnTo>
                                <a:pt x="791" y="1428"/>
                              </a:lnTo>
                              <a:lnTo>
                                <a:pt x="748" y="1428"/>
                              </a:lnTo>
                              <a:lnTo>
                                <a:pt x="706" y="1428"/>
                              </a:lnTo>
                              <a:lnTo>
                                <a:pt x="658" y="1423"/>
                              </a:lnTo>
                              <a:lnTo>
                                <a:pt x="616" y="1414"/>
                              </a:lnTo>
                              <a:lnTo>
                                <a:pt x="568" y="1400"/>
                              </a:lnTo>
                              <a:lnTo>
                                <a:pt x="526" y="1381"/>
                              </a:lnTo>
                              <a:lnTo>
                                <a:pt x="483" y="1357"/>
                              </a:lnTo>
                              <a:lnTo>
                                <a:pt x="440" y="1333"/>
                              </a:lnTo>
                              <a:lnTo>
                                <a:pt x="398" y="1305"/>
                              </a:lnTo>
                              <a:lnTo>
                                <a:pt x="360" y="1276"/>
                              </a:lnTo>
                              <a:lnTo>
                                <a:pt x="322" y="1238"/>
                              </a:lnTo>
                              <a:lnTo>
                                <a:pt x="322" y="1238"/>
                              </a:lnTo>
                              <a:lnTo>
                                <a:pt x="284" y="1200"/>
                              </a:lnTo>
                              <a:lnTo>
                                <a:pt x="256" y="1162"/>
                              </a:lnTo>
                              <a:lnTo>
                                <a:pt x="227" y="1120"/>
                              </a:lnTo>
                              <a:lnTo>
                                <a:pt x="208" y="1082"/>
                              </a:lnTo>
                              <a:lnTo>
                                <a:pt x="189" y="1039"/>
                              </a:lnTo>
                              <a:lnTo>
                                <a:pt x="175" y="996"/>
                              </a:lnTo>
                              <a:lnTo>
                                <a:pt x="166" y="954"/>
                              </a:lnTo>
                              <a:lnTo>
                                <a:pt x="161" y="916"/>
                              </a:lnTo>
                              <a:lnTo>
                                <a:pt x="161" y="873"/>
                              </a:lnTo>
                              <a:lnTo>
                                <a:pt x="166" y="835"/>
                              </a:lnTo>
                              <a:lnTo>
                                <a:pt x="175" y="797"/>
                              </a:lnTo>
                              <a:lnTo>
                                <a:pt x="185" y="759"/>
                              </a:lnTo>
                              <a:lnTo>
                                <a:pt x="204" y="726"/>
                              </a:lnTo>
                              <a:lnTo>
                                <a:pt x="223" y="693"/>
                              </a:lnTo>
                              <a:lnTo>
                                <a:pt x="251" y="664"/>
                              </a:lnTo>
                              <a:lnTo>
                                <a:pt x="279" y="640"/>
                              </a:lnTo>
                              <a:lnTo>
                                <a:pt x="279" y="640"/>
                              </a:lnTo>
                              <a:lnTo>
                                <a:pt x="327" y="607"/>
                              </a:lnTo>
                              <a:lnTo>
                                <a:pt x="379" y="588"/>
                              </a:lnTo>
                              <a:lnTo>
                                <a:pt x="431" y="574"/>
                              </a:lnTo>
                              <a:lnTo>
                                <a:pt x="488" y="565"/>
                              </a:lnTo>
                              <a:lnTo>
                                <a:pt x="549" y="565"/>
                              </a:lnTo>
                              <a:lnTo>
                                <a:pt x="611" y="574"/>
                              </a:lnTo>
                              <a:lnTo>
                                <a:pt x="673" y="588"/>
                              </a:lnTo>
                              <a:lnTo>
                                <a:pt x="734" y="612"/>
                              </a:lnTo>
                              <a:lnTo>
                                <a:pt x="734" y="612"/>
                              </a:lnTo>
                              <a:lnTo>
                                <a:pt x="692" y="593"/>
                              </a:lnTo>
                              <a:lnTo>
                                <a:pt x="649" y="574"/>
                              </a:lnTo>
                              <a:lnTo>
                                <a:pt x="606" y="560"/>
                              </a:lnTo>
                              <a:lnTo>
                                <a:pt x="564" y="546"/>
                              </a:lnTo>
                              <a:lnTo>
                                <a:pt x="516" y="536"/>
                              </a:lnTo>
                              <a:lnTo>
                                <a:pt x="474" y="531"/>
                              </a:lnTo>
                              <a:lnTo>
                                <a:pt x="431" y="531"/>
                              </a:lnTo>
                              <a:lnTo>
                                <a:pt x="393" y="531"/>
                              </a:lnTo>
                              <a:lnTo>
                                <a:pt x="350" y="531"/>
                              </a:lnTo>
                              <a:lnTo>
                                <a:pt x="308" y="536"/>
                              </a:lnTo>
                              <a:lnTo>
                                <a:pt x="270" y="546"/>
                              </a:lnTo>
                              <a:lnTo>
                                <a:pt x="232" y="560"/>
                              </a:lnTo>
                              <a:lnTo>
                                <a:pt x="199" y="574"/>
                              </a:lnTo>
                              <a:lnTo>
                                <a:pt x="166" y="593"/>
                              </a:lnTo>
                              <a:lnTo>
                                <a:pt x="133" y="612"/>
                              </a:lnTo>
                              <a:lnTo>
                                <a:pt x="104" y="636"/>
                              </a:lnTo>
                              <a:lnTo>
                                <a:pt x="104" y="636"/>
                              </a:lnTo>
                              <a:lnTo>
                                <a:pt x="76" y="669"/>
                              </a:lnTo>
                              <a:lnTo>
                                <a:pt x="52" y="707"/>
                              </a:lnTo>
                              <a:lnTo>
                                <a:pt x="28" y="745"/>
                              </a:lnTo>
                              <a:lnTo>
                                <a:pt x="14" y="783"/>
                              </a:lnTo>
                              <a:lnTo>
                                <a:pt x="5" y="826"/>
                              </a:lnTo>
                              <a:lnTo>
                                <a:pt x="0" y="873"/>
                              </a:lnTo>
                              <a:lnTo>
                                <a:pt x="5" y="916"/>
                              </a:lnTo>
                              <a:lnTo>
                                <a:pt x="9" y="958"/>
                              </a:lnTo>
                              <a:lnTo>
                                <a:pt x="19" y="1006"/>
                              </a:lnTo>
                              <a:lnTo>
                                <a:pt x="33" y="1053"/>
                              </a:lnTo>
                              <a:lnTo>
                                <a:pt x="57" y="1096"/>
                              </a:lnTo>
                              <a:lnTo>
                                <a:pt x="81" y="1143"/>
                              </a:lnTo>
                              <a:lnTo>
                                <a:pt x="109" y="1186"/>
                              </a:lnTo>
                              <a:lnTo>
                                <a:pt x="147" y="1229"/>
                              </a:lnTo>
                              <a:lnTo>
                                <a:pt x="185" y="1272"/>
                              </a:lnTo>
                              <a:lnTo>
                                <a:pt x="227" y="1309"/>
                              </a:lnTo>
                              <a:lnTo>
                                <a:pt x="227" y="1309"/>
                              </a:lnTo>
                              <a:lnTo>
                                <a:pt x="275" y="1347"/>
                              </a:lnTo>
                              <a:lnTo>
                                <a:pt x="322" y="1376"/>
                              </a:lnTo>
                              <a:lnTo>
                                <a:pt x="374" y="1404"/>
                              </a:lnTo>
                              <a:lnTo>
                                <a:pt x="426" y="1428"/>
                              </a:lnTo>
                              <a:lnTo>
                                <a:pt x="478" y="1447"/>
                              </a:lnTo>
                              <a:lnTo>
                                <a:pt x="530" y="1466"/>
                              </a:lnTo>
                              <a:lnTo>
                                <a:pt x="583" y="1476"/>
                              </a:lnTo>
                              <a:lnTo>
                                <a:pt x="635" y="1480"/>
                              </a:lnTo>
                              <a:lnTo>
                                <a:pt x="682" y="1485"/>
                              </a:lnTo>
                              <a:lnTo>
                                <a:pt x="734" y="1480"/>
                              </a:lnTo>
                              <a:lnTo>
                                <a:pt x="782" y="1476"/>
                              </a:lnTo>
                              <a:lnTo>
                                <a:pt x="829" y="1466"/>
                              </a:lnTo>
                              <a:lnTo>
                                <a:pt x="872" y="1447"/>
                              </a:lnTo>
                              <a:lnTo>
                                <a:pt x="914" y="1428"/>
                              </a:lnTo>
                              <a:lnTo>
                                <a:pt x="952" y="1404"/>
                              </a:lnTo>
                              <a:lnTo>
                                <a:pt x="990" y="1376"/>
                              </a:lnTo>
                              <a:lnTo>
                                <a:pt x="990" y="1376"/>
                              </a:lnTo>
                              <a:lnTo>
                                <a:pt x="1018" y="1343"/>
                              </a:lnTo>
                              <a:lnTo>
                                <a:pt x="1042" y="1309"/>
                              </a:lnTo>
                              <a:lnTo>
                                <a:pt x="1061" y="1272"/>
                              </a:lnTo>
                              <a:lnTo>
                                <a:pt x="1075" y="1234"/>
                              </a:lnTo>
                              <a:lnTo>
                                <a:pt x="1075" y="1234"/>
                              </a:lnTo>
                              <a:lnTo>
                                <a:pt x="1061" y="1267"/>
                              </a:lnTo>
                              <a:lnTo>
                                <a:pt x="1037" y="1300"/>
                              </a:lnTo>
                              <a:lnTo>
                                <a:pt x="1014" y="1328"/>
                              </a:lnTo>
                              <a:lnTo>
                                <a:pt x="985" y="1357"/>
                              </a:lnTo>
                              <a:lnTo>
                                <a:pt x="985" y="1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7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476280"/>
                          <a:ext cx="415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59">
                              <a:moveTo>
                                <a:pt x="237" y="303"/>
                              </a:moveTo>
                              <a:lnTo>
                                <a:pt x="237" y="303"/>
                              </a:lnTo>
                              <a:lnTo>
                                <a:pt x="185" y="313"/>
                              </a:lnTo>
                              <a:lnTo>
                                <a:pt x="133" y="332"/>
                              </a:lnTo>
                              <a:lnTo>
                                <a:pt x="90" y="355"/>
                              </a:lnTo>
                              <a:lnTo>
                                <a:pt x="57" y="384"/>
                              </a:lnTo>
                              <a:lnTo>
                                <a:pt x="29" y="412"/>
                              </a:lnTo>
                              <a:lnTo>
                                <a:pt x="10" y="446"/>
                              </a:lnTo>
                              <a:lnTo>
                                <a:pt x="0" y="484"/>
                              </a:lnTo>
                              <a:lnTo>
                                <a:pt x="0" y="503"/>
                              </a:lnTo>
                              <a:lnTo>
                                <a:pt x="5" y="517"/>
                              </a:lnTo>
                              <a:lnTo>
                                <a:pt x="5" y="517"/>
                              </a:lnTo>
                              <a:lnTo>
                                <a:pt x="19" y="555"/>
                              </a:lnTo>
                              <a:lnTo>
                                <a:pt x="43" y="583"/>
                              </a:lnTo>
                              <a:lnTo>
                                <a:pt x="76" y="612"/>
                              </a:lnTo>
                              <a:lnTo>
                                <a:pt x="114" y="631"/>
                              </a:lnTo>
                              <a:lnTo>
                                <a:pt x="161" y="645"/>
                              </a:lnTo>
                              <a:lnTo>
                                <a:pt x="209" y="654"/>
                              </a:lnTo>
                              <a:lnTo>
                                <a:pt x="265" y="659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280" y="654"/>
                              </a:lnTo>
                              <a:lnTo>
                                <a:pt x="242" y="650"/>
                              </a:lnTo>
                              <a:lnTo>
                                <a:pt x="204" y="645"/>
                              </a:lnTo>
                              <a:lnTo>
                                <a:pt x="171" y="631"/>
                              </a:lnTo>
                              <a:lnTo>
                                <a:pt x="142" y="616"/>
                              </a:lnTo>
                              <a:lnTo>
                                <a:pt x="114" y="597"/>
                              </a:lnTo>
                              <a:lnTo>
                                <a:pt x="95" y="574"/>
                              </a:lnTo>
                              <a:lnTo>
                                <a:pt x="81" y="550"/>
                              </a:lnTo>
                              <a:lnTo>
                                <a:pt x="81" y="550"/>
                              </a:lnTo>
                              <a:lnTo>
                                <a:pt x="76" y="517"/>
                              </a:lnTo>
                              <a:lnTo>
                                <a:pt x="81" y="488"/>
                              </a:lnTo>
                              <a:lnTo>
                                <a:pt x="90" y="455"/>
                              </a:lnTo>
                              <a:lnTo>
                                <a:pt x="114" y="427"/>
                              </a:lnTo>
                              <a:lnTo>
                                <a:pt x="142" y="398"/>
                              </a:lnTo>
                              <a:lnTo>
                                <a:pt x="175" y="374"/>
                              </a:lnTo>
                              <a:lnTo>
                                <a:pt x="218" y="355"/>
                              </a:lnTo>
                              <a:lnTo>
                                <a:pt x="261" y="341"/>
                              </a:lnTo>
                              <a:lnTo>
                                <a:pt x="261" y="341"/>
                              </a:lnTo>
                              <a:lnTo>
                                <a:pt x="308" y="332"/>
                              </a:lnTo>
                              <a:lnTo>
                                <a:pt x="355" y="332"/>
                              </a:lnTo>
                              <a:lnTo>
                                <a:pt x="403" y="336"/>
                              </a:lnTo>
                              <a:lnTo>
                                <a:pt x="445" y="346"/>
                              </a:lnTo>
                              <a:lnTo>
                                <a:pt x="479" y="360"/>
                              </a:lnTo>
                              <a:lnTo>
                                <a:pt x="512" y="379"/>
                              </a:lnTo>
                              <a:lnTo>
                                <a:pt x="535" y="408"/>
                              </a:lnTo>
                              <a:lnTo>
                                <a:pt x="550" y="436"/>
                              </a:lnTo>
                              <a:lnTo>
                                <a:pt x="550" y="436"/>
                              </a:lnTo>
                              <a:lnTo>
                                <a:pt x="554" y="455"/>
                              </a:lnTo>
                              <a:lnTo>
                                <a:pt x="554" y="455"/>
                              </a:lnTo>
                              <a:lnTo>
                                <a:pt x="554" y="436"/>
                              </a:lnTo>
                              <a:lnTo>
                                <a:pt x="554" y="436"/>
                              </a:lnTo>
                              <a:lnTo>
                                <a:pt x="540" y="398"/>
                              </a:lnTo>
                              <a:lnTo>
                                <a:pt x="516" y="370"/>
                              </a:lnTo>
                              <a:lnTo>
                                <a:pt x="483" y="341"/>
                              </a:lnTo>
                              <a:lnTo>
                                <a:pt x="445" y="322"/>
                              </a:lnTo>
                              <a:lnTo>
                                <a:pt x="398" y="308"/>
                              </a:lnTo>
                              <a:lnTo>
                                <a:pt x="346" y="299"/>
                              </a:lnTo>
                              <a:lnTo>
                                <a:pt x="294" y="299"/>
                              </a:lnTo>
                              <a:lnTo>
                                <a:pt x="237" y="303"/>
                              </a:lnTo>
                              <a:lnTo>
                                <a:pt x="237" y="303"/>
                              </a:lnTo>
                              <a:close/>
                              <a:moveTo>
                                <a:pt x="507" y="0"/>
                              </a:moveTo>
                              <a:lnTo>
                                <a:pt x="507" y="0"/>
                              </a:lnTo>
                              <a:lnTo>
                                <a:pt x="474" y="4"/>
                              </a:lnTo>
                              <a:lnTo>
                                <a:pt x="450" y="14"/>
                              </a:lnTo>
                              <a:lnTo>
                                <a:pt x="422" y="28"/>
                              </a:lnTo>
                              <a:lnTo>
                                <a:pt x="398" y="42"/>
                              </a:lnTo>
                              <a:lnTo>
                                <a:pt x="384" y="66"/>
                              </a:lnTo>
                              <a:lnTo>
                                <a:pt x="370" y="90"/>
                              </a:lnTo>
                              <a:lnTo>
                                <a:pt x="360" y="118"/>
                              </a:lnTo>
                              <a:lnTo>
                                <a:pt x="355" y="151"/>
                              </a:lnTo>
                              <a:lnTo>
                                <a:pt x="355" y="151"/>
                              </a:lnTo>
                              <a:lnTo>
                                <a:pt x="360" y="180"/>
                              </a:lnTo>
                              <a:lnTo>
                                <a:pt x="370" y="208"/>
                              </a:lnTo>
                              <a:lnTo>
                                <a:pt x="384" y="232"/>
                              </a:lnTo>
                              <a:lnTo>
                                <a:pt x="398" y="256"/>
                              </a:lnTo>
                              <a:lnTo>
                                <a:pt x="422" y="275"/>
                              </a:lnTo>
                              <a:lnTo>
                                <a:pt x="450" y="289"/>
                              </a:lnTo>
                              <a:lnTo>
                                <a:pt x="474" y="294"/>
                              </a:lnTo>
                              <a:lnTo>
                                <a:pt x="507" y="299"/>
                              </a:lnTo>
                              <a:lnTo>
                                <a:pt x="507" y="299"/>
                              </a:lnTo>
                              <a:lnTo>
                                <a:pt x="535" y="294"/>
                              </a:lnTo>
                              <a:lnTo>
                                <a:pt x="564" y="289"/>
                              </a:lnTo>
                              <a:lnTo>
                                <a:pt x="587" y="275"/>
                              </a:lnTo>
                              <a:lnTo>
                                <a:pt x="611" y="256"/>
                              </a:lnTo>
                              <a:lnTo>
                                <a:pt x="630" y="232"/>
                              </a:lnTo>
                              <a:lnTo>
                                <a:pt x="644" y="208"/>
                              </a:lnTo>
                              <a:lnTo>
                                <a:pt x="654" y="180"/>
                              </a:lnTo>
                              <a:lnTo>
                                <a:pt x="654" y="151"/>
                              </a:lnTo>
                              <a:lnTo>
                                <a:pt x="654" y="151"/>
                              </a:lnTo>
                              <a:lnTo>
                                <a:pt x="654" y="118"/>
                              </a:lnTo>
                              <a:lnTo>
                                <a:pt x="644" y="90"/>
                              </a:lnTo>
                              <a:lnTo>
                                <a:pt x="630" y="66"/>
                              </a:lnTo>
                              <a:lnTo>
                                <a:pt x="611" y="42"/>
                              </a:lnTo>
                              <a:lnTo>
                                <a:pt x="587" y="28"/>
                              </a:lnTo>
                              <a:lnTo>
                                <a:pt x="564" y="14"/>
                              </a:lnTo>
                              <a:lnTo>
                                <a:pt x="535" y="4"/>
                              </a:lnTo>
                              <a:lnTo>
                                <a:pt x="507" y="0"/>
                              </a:lnTo>
                              <a:lnTo>
                                <a:pt x="507" y="0"/>
                              </a:lnTo>
                              <a:close/>
                              <a:moveTo>
                                <a:pt x="479" y="213"/>
                              </a:moveTo>
                              <a:lnTo>
                                <a:pt x="479" y="213"/>
                              </a:lnTo>
                              <a:lnTo>
                                <a:pt x="460" y="208"/>
                              </a:lnTo>
                              <a:lnTo>
                                <a:pt x="445" y="204"/>
                              </a:lnTo>
                              <a:lnTo>
                                <a:pt x="431" y="199"/>
                              </a:lnTo>
                              <a:lnTo>
                                <a:pt x="417" y="185"/>
                              </a:lnTo>
                              <a:lnTo>
                                <a:pt x="408" y="175"/>
                              </a:lnTo>
                              <a:lnTo>
                                <a:pt x="398" y="161"/>
                              </a:lnTo>
                              <a:lnTo>
                                <a:pt x="393" y="142"/>
                              </a:lnTo>
                              <a:lnTo>
                                <a:pt x="393" y="128"/>
                              </a:lnTo>
                              <a:lnTo>
                                <a:pt x="393" y="128"/>
                              </a:lnTo>
                              <a:lnTo>
                                <a:pt x="393" y="109"/>
                              </a:lnTo>
                              <a:lnTo>
                                <a:pt x="398" y="95"/>
                              </a:lnTo>
                              <a:lnTo>
                                <a:pt x="408" y="80"/>
                              </a:lnTo>
                              <a:lnTo>
                                <a:pt x="417" y="66"/>
                              </a:lnTo>
                              <a:lnTo>
                                <a:pt x="431" y="57"/>
                              </a:lnTo>
                              <a:lnTo>
                                <a:pt x="445" y="47"/>
                              </a:lnTo>
                              <a:lnTo>
                                <a:pt x="460" y="42"/>
                              </a:lnTo>
                              <a:lnTo>
                                <a:pt x="479" y="42"/>
                              </a:lnTo>
                              <a:lnTo>
                                <a:pt x="479" y="42"/>
                              </a:lnTo>
                              <a:lnTo>
                                <a:pt x="493" y="42"/>
                              </a:lnTo>
                              <a:lnTo>
                                <a:pt x="512" y="47"/>
                              </a:lnTo>
                              <a:lnTo>
                                <a:pt x="526" y="57"/>
                              </a:lnTo>
                              <a:lnTo>
                                <a:pt x="535" y="66"/>
                              </a:lnTo>
                              <a:lnTo>
                                <a:pt x="545" y="80"/>
                              </a:lnTo>
                              <a:lnTo>
                                <a:pt x="554" y="95"/>
                              </a:lnTo>
                              <a:lnTo>
                                <a:pt x="559" y="109"/>
                              </a:lnTo>
                              <a:lnTo>
                                <a:pt x="564" y="128"/>
                              </a:lnTo>
                              <a:lnTo>
                                <a:pt x="564" y="128"/>
                              </a:lnTo>
                              <a:lnTo>
                                <a:pt x="559" y="142"/>
                              </a:lnTo>
                              <a:lnTo>
                                <a:pt x="554" y="161"/>
                              </a:lnTo>
                              <a:lnTo>
                                <a:pt x="545" y="175"/>
                              </a:lnTo>
                              <a:lnTo>
                                <a:pt x="535" y="185"/>
                              </a:lnTo>
                              <a:lnTo>
                                <a:pt x="526" y="199"/>
                              </a:lnTo>
                              <a:lnTo>
                                <a:pt x="512" y="204"/>
                              </a:lnTo>
                              <a:lnTo>
                                <a:pt x="493" y="208"/>
                              </a:lnTo>
                              <a:lnTo>
                                <a:pt x="479" y="213"/>
                              </a:lnTo>
                              <a:lnTo>
                                <a:pt x="479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b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4.25pt" coordorigin="0,0" coordsize="9075,1485">
              <v:rect id="shape_0" stroked="f" o:allowincell="f" style="position:absolute;left:0;top:0;width:9074;height:14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85,247" path="m38,0l38,100l147,100l147,0l185,0l185,247l147,247l147,133l38,133l38,247l0,247l0,0l38,0xe" fillcolor="#010101" stroked="f" o:allowincell="f" style="position:absolute;left:1662;top:441;width:184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190" path="m38,62l9,62l9,62l9,47l14,33l19,24l28,14l52,5l80,0l80,0l109,5l128,14l137,19l142,28l146,43l146,57l146,142l146,142l151,156l156,161l156,161l170,156l170,180l170,180l156,185l146,190l146,190l137,185l128,180l123,171l118,161l118,161l104,171l90,180l75,185l56,190l56,190l38,185l19,175l4,156l0,133l0,133l4,123l4,109l14,104l23,95l23,95l38,85l61,81l118,71l118,62l118,62l113,47l109,38l94,28l80,28l80,28l61,28l47,33l42,47l38,62l38,62xm118,95l118,95l75,100l52,109l52,109l38,119l33,133l33,133l38,147l42,152l52,161l66,161l66,161l85,156l99,152l113,137l118,119l118,95xe" fillcolor="#010101" stroked="f" o:allowincell="f" style="position:absolute;left:1876;top:503;width:169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28,0l28,114l28,114l28,132l33,142l47,151l61,156l61,156l75,151l85,151l99,137l108,114l108,90l108,0l137,0l137,128l137,128l142,142l146,151l151,156l165,156l170,156l170,213l151,213l151,199l151,199l146,189l142,180l127,180l113,180l113,147l113,147l104,166l90,175l75,180l56,185l56,185l28,180l14,166l0,147l0,114l0,0l28,0xe" fillcolor="#010101" stroked="f" o:allowincell="f" style="position:absolute;left:2075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28,0l28,114l28,114l33,132l38,147l38,147l47,151l66,156l66,156l85,151l99,137l99,137l109,118l109,90l109,0l142,0l142,180l109,180l109,151l109,151l104,166l90,175l76,180l57,185l57,185l33,180l14,166l4,147l0,114l0,0l28,0xe" fillcolor="#010101" stroked="f" o:allowincell="f" style="position:absolute;left:2269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99,5l118,9l133,14l142,28l152,43l156,57l161,95l161,95l156,133l152,147l142,161l133,171l118,180l99,185l81,190l81,190l62,185l47,180l33,171l24,161l14,147l5,133l0,95l0,95l5,57l14,43l24,28l33,14l47,9l62,5l81,0l81,0xm128,95l128,95l128,71l118,47l104,33l95,28l81,28l81,28l62,33l47,47l38,66l33,95l33,95l38,123l47,142l62,156l81,161l81,161l104,156l118,142l128,123l128,95l128,95xe" fillcolor="#010101" stroked="f" o:allowincell="f" style="position:absolute;left:2444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29,99l29,180l0,180l0,0l29,0l29,71l114,71xe" fillcolor="#010101" stroked="f" o:allowincell="f" style="position:absolute;left:2638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5,33l19,24l29,14l53,5l81,0l81,0l105,5l128,14l138,19l143,28l147,43l147,57l147,142l147,142l147,156l157,161l157,161l166,156l166,180l166,180l157,185l147,190l147,190l138,185l128,180l124,171l119,161l119,161l105,171l90,180l76,185l57,190l57,190l34,185l15,175l5,156l0,133l0,133l0,123l5,109l15,104l24,95l24,95l38,85l62,81l119,71l119,62l119,62l114,47l105,38l95,28l76,28l76,28l62,28l48,33l38,47l38,62l38,62xm119,95l119,95l76,100l53,109l53,109l38,119l34,133l34,133l34,147l43,152l53,161l67,161l67,161l86,156l100,152l109,137l119,119l119,95xe" fillcolor="#010101" stroked="f" o:allowincell="f" style="position:absolute;left:281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180" path="m71,0l105,0l171,180l138,180l86,38l38,180l0,180l71,0xe" fillcolor="#010101" stroked="f" o:allowincell="f" style="position:absolute;left:2993;top:508;width:170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33,99l33,180l0,180l0,0l33,0l33,71l114,71xe" fillcolor="#010101" stroked="f" o:allowincell="f" style="position:absolute;left:3183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2,19l137,28l142,43l142,57l142,142l142,142l147,156l156,161l156,161l166,156l166,180l166,180l156,185l142,190l142,190l132,185l123,180l118,171l114,161l114,161l99,171l85,180l71,185l57,190l57,190l33,185l14,175l0,156l0,133l0,133l0,123l5,109l9,104l19,95l19,95l38,85l57,81l114,71l114,62l114,62l109,47l104,38l90,28l76,28l76,28l57,28l42,33l38,47l33,62l33,62xm114,95l114,95l71,100l47,109l47,109l33,119l28,133l28,133l33,147l38,152l47,161l61,161l61,161l80,156l95,152l109,137l114,119l114,95xe" fillcolor="#010101" stroked="f" o:allowincell="f" style="position:absolute;left:336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13,247" path="m90,0l128,0l213,247l175,247l152,171l62,171l33,247l0,247l90,0xm71,147l142,147l109,38l71,147xe" fillcolor="#010101" stroked="f" o:allowincell="f" style="position:absolute;left:3647;top:441;width:212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190" path="m151,119l151,119l146,147l132,171l109,185l80,190l80,190l61,185l42,180l33,175l19,161l9,152l4,133l0,100l0,100l4,57l9,43l19,28l28,19l42,9l61,5l80,0l80,0l109,5l132,19l146,38l151,66l123,66l123,66l118,52l109,38l94,33l80,28l80,28l66,28l57,33l42,47l33,66l33,90l33,90l33,123l42,142l61,156l80,161l80,161l94,156l109,152l118,137l123,119l151,119xe" fillcolor="#010101" stroked="f" o:allowincell="f" style="position:absolute;left:3870;top:503;width:15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7,190" path="m81,0l81,0l100,5l114,9l128,14l138,28l147,43l152,57l157,95l157,95l152,133l147,147l138,161l128,171l114,180l100,185l81,190l81,190l62,185l43,180l29,171l19,161l10,147l5,133l0,95l0,95l5,57l10,43l19,28l29,14l43,9l57,5l81,0l81,0xm128,95l128,95l124,71l114,47l100,33l90,28l81,28l81,28l57,33l43,47l34,66l29,95l29,95l34,123l43,142l57,156l81,161l81,161l100,156l114,142l124,123l128,95l128,95xe" fillcolor="#010101" stroked="f" o:allowincell="f" style="position:absolute;left:4054;top:503;width:156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33,0l33,114l33,114l33,132l38,142l47,151l66,156l66,156l76,151l85,151l99,137l109,114l114,90l114,0l142,0l142,128l142,128l142,142l147,151l156,156l170,156l170,156l170,213l151,213l151,199l151,199l151,189l142,180l132,180l118,180l118,147l118,147l104,166l95,175l76,180l57,185l57,185l33,180l14,166l5,147l0,114l0,0l33,0xe" fillcolor="#010101" stroked="f" o:allowincell="f" style="position:absolute;left:4244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3,0l33,114l33,114l33,132l43,147l43,147l52,151l66,156l66,156l85,151l104,137l104,137l109,118l114,90l114,0l142,0l142,180l114,180l114,151l114,151l104,166l95,175l76,180l62,185l62,185l33,180l14,166l5,147l0,114l0,0l33,0xe" fillcolor="#010101" stroked="f" o:allowincell="f" style="position:absolute;left:4438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3,19l137,28l142,43l142,57l142,142l142,142l147,156l156,161l156,161l166,156l166,180l166,180l156,185l142,190l142,190l133,185l123,180l118,171l114,161l114,161l99,171l85,180l71,185l57,190l57,190l33,185l14,175l0,156l0,133l0,133l0,123l5,109l9,104l19,95l19,95l38,85l57,81l114,71l114,62l114,62l109,47l104,38l90,28l76,28l76,28l57,28l43,33l38,47l33,62l33,62xm114,95l114,95l76,100l47,109l47,109l33,119l28,133l28,133l33,147l38,152l47,161l62,161l62,161l81,156l95,152l109,137l114,119l114,95xe" fillcolor="#010101" stroked="f" o:allowincell="f" style="position:absolute;left:4618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3" path="m29,0l29,114l29,114l29,132l38,142l48,151l62,156l62,156l76,151l85,151l100,137l109,114l109,90l109,0l142,0l142,128l142,128l142,142l147,151l157,156l166,156l171,156l171,213l152,213l152,199l152,199l147,189l142,180l133,180l114,180l114,147l114,147l104,166l90,175l76,180l57,185l57,185l33,180l14,166l5,147l0,114l0,0l29,0xe" fillcolor="#010101" stroked="f" o:allowincell="f" style="position:absolute;left:4812;top:508;width:170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4,0l34,114l34,114l34,132l38,147l38,147l48,151l67,156l67,156l86,151l100,137l100,137l109,118l114,90l114,0l142,0l142,180l114,180l114,151l114,151l105,166l90,175l76,180l57,185l57,185l34,180l15,166l5,147l0,114l0,0l34,0xe" fillcolor="#010101" stroked="f" o:allowincell="f" style="position:absolute;left:5006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37,0l137,180l104,180l104,114l71,114l38,180l0,180l42,104l42,104l28,99l19,85l14,71l9,57l9,57l9,42l14,33l23,23l33,14l52,4l80,0l137,0xm104,28l71,28l71,28l61,33l52,38l47,47l42,61l42,61l47,71l52,80l61,85l71,90l104,90l104,28xe" fillcolor="#010101" stroked="f" o:allowincell="f" style="position:absolute;left:5182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1,100" path="m5,100l0,0l33,0l24,100l5,100xm76,100l57,100l47,0l81,0l76,100xe" fillcolor="#010101" stroked="f" o:allowincell="f" style="position:absolute;left:5461;top:441;width:80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9,247" path="m146,33l33,33l33,247l0,247l0,0l179,0l179,247l146,247l146,33xe" fillcolor="#010101" stroked="f" o:allowincell="f" style="position:absolute;left:5580;top:441;width:178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100,5l114,9l128,14l138,28l147,43l157,57l161,95l161,95l157,133l147,147l138,161l128,171l114,180l100,185l81,190l81,190l62,185l43,180l29,171l19,161l10,147l5,133l0,95l0,95l5,57l10,43l19,28l29,14l43,9l62,5l81,0l81,0xm128,95l128,95l124,71l114,47l100,33l90,28l81,28l81,28l57,33l43,47l34,66l34,95l34,95l34,123l43,142l57,156l81,161l81,161l100,156l114,142l124,123l128,95l128,95xe" fillcolor="#010101" stroked="f" o:allowincell="f" style="position:absolute;left:579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6" path="m118,5l151,5l151,156l151,156l147,199l142,213l137,228l123,242l114,247l95,256l76,256l76,256l47,251l28,242l14,228l5,199l38,199l38,199l42,213l47,223l57,228l71,228l71,228l95,223l109,209l118,190l118,156l118,156l109,166l95,175l85,180l71,185l71,185l52,180l38,175l24,166l14,156l5,133l0,100l0,100l5,62l14,28l24,19l38,9l52,5l71,0l71,0l85,5l99,9l109,19l118,28l118,5xm118,95l118,95l118,71l109,52l99,33l90,28l76,28l76,28l66,28l57,33l42,52l33,71l33,95l33,95l38,119l42,137l57,152l76,156l76,156l90,152l99,152l109,137l118,119l118,95l118,95xe" fillcolor="#010101" stroked="f" o:allowincell="f" style="position:absolute;left:5987;top:503;width:150;height:25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47" path="m0,0l28,0l28,147l95,67l137,67l71,138l142,247l104,247l47,162l28,181l28,247l0,247l0,0xe" fillcolor="#010101" stroked="f" o:allowincell="f" style="position:absolute;left:6181;top:441;width:141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33,5l33,28l33,28l42,14l52,5l66,0l85,0l85,0l99,5l113,9l128,19l137,28l147,57l151,90l151,90l147,128l132,156l123,171l113,180l99,185l80,190l80,190l66,185l52,180l42,175l33,166l33,251l0,251l0,5xm76,161l76,161l85,156l95,152l109,137l118,119l118,95l118,95l118,71l109,47l95,33l85,28l76,28l76,28l57,33l42,47l33,66l28,95l28,95l33,119l38,137l52,152l61,156l76,161l76,161xe" fillcolor="#010101" stroked="f" o:allowincell="f" style="position:absolute;left:6347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5,161l85,161l99,156l113,152l123,142l128,123l161,123l161,123l151,152l132,171l109,185l80,190l80,190l61,185l47,180l33,171l23,161l14,147l5,133l0,95l0,95l5,76l5,57l14,43l23,28l33,14l47,9l66,5l85,0l85,0l104,5l118,9l132,14l142,28l151,38l156,57l161,90l161,104xm33,76l132,76l132,76l128,57l118,43l104,33l85,28l85,28l66,33l52,43l42,57l33,76l33,76xe" fillcolor="#010101" stroked="f" o:allowincell="f" style="position:absolute;left:652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0,5l33,5l33,28l33,28l42,14l57,9l71,0l85,0l85,0l104,5l118,9l128,19l137,33l137,33l142,71l142,185l113,185l113,76l113,76l109,57l104,43l94,33l76,28l76,28l61,28l52,38l42,47l33,57l33,57l33,90l33,185l0,185l0,5xe" fillcolor="#010101" stroked="f" o:allowincell="f" style="position:absolute;left:6726;top:503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4,33l19,24l29,14l52,5l81,0l81,0l104,5l128,14l138,19l142,28l147,43l147,57l147,142l147,142l147,156l157,161l157,161l166,156l166,180l166,180l157,185l147,190l147,190l138,185l128,180l123,171l119,161l119,161l104,171l90,180l76,185l57,190l57,190l33,185l14,175l5,156l0,133l0,133l0,123l5,109l14,104l24,95l24,95l38,85l62,81l119,71l119,62l119,62l114,47l104,38l95,28l76,28l76,28l62,28l48,33l38,47l38,62l38,62xm119,95l119,95l76,100l52,109l52,109l38,119l33,133l33,133l33,147l43,152l52,161l67,161l67,161l81,156l100,152l109,137l119,119l119,95xe" fillcolor="#010101" stroked="f" o:allowincell="f" style="position:absolute;left:6896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90" path="m142,133l142,133l137,147l137,156l128,166l118,175l95,185l66,190l66,190l43,185l24,175l9,156l5,147l0,133l33,133l33,133l33,142l43,152l57,161l71,161l71,161l85,161l99,152l104,142l109,133l109,133l104,119l99,109l90,104l76,104l61,104l61,81l71,81l71,81l85,81l95,76l99,66l104,52l104,52l99,43l95,33l80,28l71,24l71,24l57,28l47,33l38,43l33,52l5,52l5,52l9,28l24,14l43,5l66,0l66,0l95,5l118,14l133,28l133,47l133,47l133,66l128,76l114,85l99,90l99,90l114,95l128,104l137,114l142,133l142,133xe" fillcolor="#010101" stroked="f" o:allowincell="f" style="position:absolute;left:7190;top:503;width:141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90" path="m38,62l4,62l4,62l9,47l9,33l19,24l28,14l47,5l75,0l75,0l104,5l128,14l132,19l142,28l142,43l147,57l147,142l147,142l147,156l156,161l156,161l165,156l165,180l165,180l156,185l147,190l147,190l132,185l123,180l118,171l118,161l118,161l104,171l85,180l71,185l57,190l57,190l33,185l14,175l4,156l0,133l0,133l0,123l4,109l9,104l19,95l19,95l38,85l57,81l113,71l113,62l113,62l113,47l104,38l90,28l75,28l75,28l57,28l47,33l38,47l38,62l38,62xm113,95l113,95l75,100l47,109l47,109l33,119l28,133l28,133l33,147l38,152l47,161l61,161l61,161l80,156l99,152l109,137l113,119l113,95xe" fillcolor="#010101" stroked="f" o:allowincell="f" style="position:absolute;left:7356;top:503;width:164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247" path="m0,0l33,0l33,147l99,67l142,67l76,138l147,247l109,247l52,162l33,181l33,247l0,247l0,0xe" fillcolor="#010101" stroked="f" o:allowincell="f" style="position:absolute;left:7659;top:441;width:146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6,185" path="m176,109l176,109l171,137l166,151l157,161l147,170l138,180l124,180l105,185l105,185l76,180l57,166l43,147l38,118l38,28l0,28l0,0l71,0l71,57l71,57l90,47l109,42l109,42l138,47l157,61l171,80l176,109l176,109xm109,71l109,71l90,71l71,80l71,123l71,123l71,137l81,147l90,151l109,156l109,156l124,151l133,142l142,128l142,114l142,114l142,99l138,85l124,76l109,71l109,71xe" fillcolor="#010101" stroked="f" o:allowincell="f" style="position:absolute;left:7810;top:508;width:175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28,5l28,28l28,28l42,14l52,5l66,0l80,0l80,0l99,5l113,9l123,19l132,28l146,57l151,90l151,90l146,128l132,156l123,171l108,180l94,185l80,190l80,190l66,185l52,180l37,175l28,166l28,251l0,251l0,5xm71,161l71,161l85,156l94,152l108,137l113,119l118,95l118,95l113,71l108,47l94,33l85,28l71,28l71,28l52,33l37,47l33,66l28,95l28,95l28,119l37,137l52,152l61,156l71,161l71,161xe" fillcolor="#010101" stroked="f" o:allowincell="f" style="position:absolute;left:8024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95,180" path="m0,0l48,0l100,137l147,0l195,0l195,180l166,180l166,28l162,38l109,180l86,180l29,28l29,180l0,180l0,0xe" fillcolor="#010101" stroked="f" o:allowincell="f" style="position:absolute;left:8203;top:508;width:194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0,161l80,161l95,156l109,152l118,142l123,123l156,123l156,123l147,152l128,171l109,185l80,190l80,190l61,185l42,180l28,171l19,161l9,147l5,133l0,95l0,95l0,76l5,57l9,43l19,28l33,14l47,9l61,5l80,0l80,0l99,5l118,9l128,14l142,28l147,38l156,57l161,90l161,104xm33,76l128,76l128,76l123,57l114,43l99,33l80,28l80,28l61,33l47,43l38,57l33,76l33,76xe" fillcolor="#010101" stroked="f" o:allowincell="f" style="position:absolute;left:8431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09,71l109,0l137,0l137,180l109,180l109,99l28,99l28,180l0,180l0,0l28,0l28,71l109,71xe" fillcolor="#010101" stroked="f" o:allowincell="f" style="position:absolute;left:8630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8,147l62,156l81,161l81,161l100,156l114,152l123,142l128,123l161,123l161,123l152,152l133,171l109,185l81,190l81,190l62,185l48,180l33,171l19,161l14,147l5,133l0,95l0,95l0,76l5,57l14,43l24,28l33,14l48,9l67,5l86,0l86,0l104,5l119,9l133,14l142,28l152,38l157,57l161,90l161,104xm33,76l133,76l133,76l128,57l119,43l104,33l86,28l86,28l67,33l48,43l38,57l33,76l33,76xe" fillcolor="#010101" stroked="f" o:allowincell="f" style="position:absolute;left:8800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5,100" path="m9,100l0,0l33,0l28,100l9,100xm80,100l61,100l52,0l85,0l80,100xe" fillcolor="#010101" stroked="f" o:allowincell="f" style="position:absolute;left:8990;top:441;width:84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8" path="m0,218l0,0l24,0l24,90l152,90l152,0l171,0l171,218l152,218l152,109l24,109l24,218l0,218xe" fillcolor="#010101" stroked="f" o:allowincell="f" style="position:absolute;left:1667;top:930;width:170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28,166l128,166l118,166l114,161l109,152l109,142l109,142l95,157l80,161l66,166l52,166l52,166l28,166l14,157l0,142l0,123l0,123l5,100l14,90l33,81l52,76l109,67l109,48l109,48l104,38l99,29l85,19l66,19l66,19l47,19l38,29l28,38l28,52l5,52l5,52l9,33l24,14l43,5l66,0l66,0l95,5l114,14l123,29l128,52l128,138l128,138l128,147l137,152l137,152l147,152l147,166xm52,90l52,90l38,95l28,100l24,109l19,123l19,123l24,133l28,142l38,152l52,152l52,152l71,147l90,138l90,138l99,133l104,123l109,95l109,81l52,90xe" fillcolor="#010101" stroked="f" o:allowincell="f" style="position:absolute;left:1871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94" path="m147,142l147,194l133,194l133,175l133,175l128,161l119,161l105,161l105,142l105,142l95,152l81,156l67,161l53,161l53,161l29,161l10,147l0,128l0,104l0,0l19,0l19,104l19,104l19,123l29,137l38,147l57,147l57,147l76,142l90,133l100,118l105,95l105,0l124,0l124,123l124,123l128,142l133,142l138,142l147,142xe" fillcolor="#010101" stroked="f" o:allowincell="f" style="position:absolute;left:2041;top:987;width:146;height:193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23,161l104,161l104,142l104,142l95,152l80,156l71,161l57,161l57,161l28,161l14,147l5,128l0,104l0,0l19,0l19,104l19,104l24,123l28,137l43,147l57,147l57,147l80,142l95,133l104,118l104,95l104,0l123,0l123,161xe" fillcolor="#010101" stroked="f" o:allowincell="f" style="position:absolute;left:2212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71,0l71,0l85,5l99,10l113,14l123,24l132,38l137,52l142,67l142,85l142,85l137,119l132,133l123,147l113,157l99,161l85,166l71,166l71,166l57,166l42,161l28,157l19,147l9,133l4,119l0,85l0,85l0,67l4,52l9,38l19,24l28,14l42,10l57,5l71,0l71,0xm71,152l71,152l94,147l109,133l118,114l123,85l123,85l118,57l109,38l94,24l71,19l71,19l47,24l33,38l23,57l19,85l19,85l23,114l33,133l47,147l71,152l71,152xe" fillcolor="#010101" stroked="f" o:allowincell="f" style="position:absolute;left:237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24,80l24,161l0,161l0,0l24,0l24,66l104,66l104,0l128,0l128,161l104,161l104,80l24,80xe" fillcolor="#010101" stroked="f" o:allowincell="f" style="position:absolute;left:2553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33,166l133,166l123,166l114,161l109,152l109,142l109,142l95,157l85,161l71,166l52,166l52,166l29,166l14,157l5,142l0,123l0,123l5,100l19,90l33,81l52,76l109,67l109,48l109,48l109,38l100,29l85,19l71,19l71,19l52,19l38,29l33,38l29,52l10,52l10,52l14,33l24,14l43,5l71,0l71,0l95,5l114,14l128,29l128,52l128,138l128,138l133,147l138,152l138,152l147,152l147,166xm57,90l57,90l38,95l29,100l24,109l24,123l24,123l24,133l29,142l43,152l57,152l57,152l76,147l90,138l90,138l100,133l104,123l109,95l109,81l57,90xe" fillcolor="#010101" stroked="f" o:allowincell="f" style="position:absolute;left:270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61" path="m56,0l80,0l137,161l118,161l66,28l23,161l0,161l56,0xe" fillcolor="#010101" stroked="f" o:allowincell="f" style="position:absolute;left:2866;top:987;width:136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24,114l142,114l142,114l133,138l124,152l100,166l71,166l71,166l57,166l43,161l29,157l19,147l10,138l5,123l0,85l0,85l5,52l10,38l19,24l29,14l43,10l57,5l76,0l76,0l90,5l105,10l119,14l128,24l138,38l142,52l142,90l19,90l19,90l24,114l38,138l52,147l76,152l76,152l90,147l105,142l119,133l124,114l124,114xm24,71l124,71l124,71l119,48l109,33l95,24l76,19l76,19l52,24l38,33l29,48l24,71l24,71xe" fillcolor="#010101" stroked="f" o:allowincell="f" style="position:absolute;left:3012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318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19,0l19,109l137,0l170,0l71,90l170,218l142,218l57,104l19,133l19,218l0,218xe" fillcolor="#010101" stroked="f" o:allowincell="f" style="position:absolute;left:3453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1,0l71,0l90,5l104,10l114,14l128,24l133,38l142,52l147,67l147,85l147,85l142,119l133,133l128,147l119,157l104,161l90,166l71,166l71,166l57,166l43,161l29,157l19,147l10,133l5,119l0,85l0,85l0,67l5,52l14,38l19,24l33,14l43,10l57,5l71,0l71,0xm71,152l71,152l95,147l114,133l123,114l123,85l123,85l123,57l109,38l95,24l71,19l71,19l52,24l33,38l24,57l19,85l19,85l24,114l33,133l52,147l71,152l71,152xe" fillcolor="#010101" stroked="f" o:allowincell="f" style="position:absolute;left:3628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7,0l175,0l175,161l156,161l156,19l100,161l81,161l24,19l24,161l0,161xe" fillcolor="#010101" stroked="f" o:allowincell="f" style="position:absolute;left:3808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128,161l104,161l104,142l104,142l95,152l85,156l71,161l57,161l57,161l28,161l14,147l5,128l0,104l0,0l24,0l24,104l24,104l24,123l28,137l43,147l62,147l62,147l80,142l95,133l104,118l104,95l104,0l128,0l128,161xe" fillcolor="#010101" stroked="f" o:allowincell="f" style="position:absolute;left:4026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76,0l90,5l100,14l109,24l109,24l119,14l128,5l142,0l157,0l157,0l180,0l199,14l204,33l209,57l209,161l190,161l190,52l190,52l185,38l180,24l171,14l157,14l157,14l138,19l123,28l114,43l114,66l114,161l95,161l95,57l95,57l90,38l85,24l76,14l62,14l62,14l43,19l29,33l19,47l19,71l19,161l0,161l0,0xe" fillcolor="#010101" stroked="f" o:allowincell="f" style="position:absolute;left:4201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8,114l142,114l142,114l132,138l118,152l99,166l71,166l71,166l52,166l37,161l28,157l18,147l9,138l4,123l0,85l0,85l4,52l9,38l18,24l28,14l42,10l56,5l71,0l71,0l90,5l104,10l118,14l127,24l132,38l137,52l142,90l18,90l18,90l23,114l33,138l52,147l71,152l71,152l90,147l104,142l113,133l118,114l118,114xm18,71l123,71l123,71l118,48l108,33l90,24l71,19l71,19l52,24l37,33l23,48l18,71l18,71xe" fillcolor="#010101" stroked="f" o:allowincell="f" style="position:absolute;left:444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81,0l90,5l100,14l109,24l109,24l119,14l128,5l142,0l157,0l157,0l185,0l199,14l209,33l209,57l209,161l190,161l190,52l190,52l185,38l180,24l171,14l157,14l157,14l138,19l123,28l119,43l114,66l114,161l95,161l95,57l95,57l90,38l85,24l76,14l62,14l62,14l43,19l29,33l24,47l19,71l19,161l0,161l0,0xe" fillcolor="#010101" stroked="f" o:allowincell="f" style="position:absolute;left:4632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0,0l19,0l19,19l19,19l28,9l43,5l57,0l71,0l71,0l95,0l114,14l123,33l123,57l123,161l104,161l104,57l104,57l104,38l95,24l85,19l66,14l66,14l47,19l33,28l24,47l19,66l19,161l0,161l0,0xe" fillcolor="#010101" stroked="f" o:allowincell="f" style="position:absolute;left:497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6,0l76,0l90,5l104,10l114,14l128,24l137,38l142,52l147,67l147,85l147,85l142,119l137,133l128,147l118,157l104,161l90,166l76,166l76,166l57,166l43,161l33,157l19,147l14,133l5,119l0,85l0,85l5,67l5,52l14,38l24,24l33,14l43,10l57,5l76,0l76,0xm76,152l76,152l95,147l114,133l123,114l128,85l128,85l123,57l114,38l95,24l76,19l76,19l52,24l38,38l24,57l24,85l24,85l24,114l33,133l52,147l76,152l76,152xe" fillcolor="#010101" stroked="f" o:allowincell="f" style="position:absolute;left:513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23,0l23,109l142,0l170,0l76,90l170,218l147,218l61,104l23,133l23,218l0,218xe" fillcolor="#010101" stroked="f" o:allowincell="f" style="position:absolute;left:5414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61" path="m37,104l37,19l0,19l0,0l56,0l56,66l56,66l66,52l75,47l90,43l104,43l104,43l127,47l146,57l161,76l165,99l165,99l161,128l146,147l123,156l99,161l99,161l71,161l52,147l42,133l37,104l37,104xm99,147l99,147l118,147l132,137l142,123l146,104l146,104l142,85l132,71l118,62l99,57l99,57l85,62l71,71l61,85l56,104l56,104l61,123l71,137l85,147l99,147l99,147xe" fillcolor="#010101" stroked="f" o:allowincell="f" style="position:absolute;left:5580;top:987;width:16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18" path="m0,218l0,5l24,5l24,29l24,29l33,19l43,10l57,5l71,0l71,0l85,5l100,10l114,14l123,24l138,52l142,85l142,85l138,119l133,133l123,142l114,152l100,161l85,166l71,166l71,166l57,166l43,161l33,157l24,142l24,218l0,218xm71,19l71,19l57,19l48,24l38,33l33,38l24,62l19,85l19,85l24,114l33,133l48,147l71,152l71,152l90,147l109,133l119,114l123,85l123,85l119,57l109,38l95,24l71,19l71,19xe" fillcolor="#010101" stroked="f" o:allowincell="f" style="position:absolute;left:5764;top:982;width:141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2,0l175,0l175,161l157,161l157,19l95,161l81,161l19,19l19,161l0,161xe" fillcolor="#010101" stroked="f" o:allowincell="f" style="position:absolute;left:5944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9,114l142,114l142,114l133,138l119,152l100,166l71,166l71,166l57,166l43,161l29,157l19,147l10,138l5,123l0,85l0,85l5,52l10,38l19,24l29,14l43,10l57,5l71,0l71,0l90,5l105,10l119,14l128,24l133,38l138,52l142,90l19,90l19,90l24,114l34,138l52,147l71,152l71,152l90,147l105,142l114,133l119,114l119,114xm19,71l124,71l124,71l119,48l109,33l90,24l71,19l71,19l52,24l38,33l29,48l19,71l19,71xe" fillcolor="#010101" stroked="f" o:allowincell="f" style="position:absolute;left:6157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6333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23,114l142,114l142,114l137,138l123,152l99,166l71,166l71,166l57,166l43,161l28,157l19,147l14,138l5,123l0,85l0,85l5,52l14,38l19,24l33,14l43,10l57,5l76,0l76,0l90,5l109,10l118,14l128,24l137,38l142,52l147,90l24,90l24,90l24,114l38,138l52,147l76,152l76,152l90,147l109,142l118,133l123,114l123,114xm24,71l123,71l123,71l123,48l109,33l95,24l76,19l76,19l57,24l38,33l28,48l24,71l24,71xe" fillcolor="#010101" stroked="f" o:allowincell="f" style="position:absolute;left:648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075,1485" path="m549,512l549,512l602,508l649,489l692,470l729,436l763,399l786,356l800,308l805,256l805,256l800,204l786,157l763,114l729,76l692,43l649,19l602,5l549,0l549,0l497,5l450,19l407,43l369,76l336,114l313,157l298,204l294,256l294,256l298,308l313,356l336,399l369,436l407,470l450,489l497,508l549,512l549,512xm597,142l597,142l630,142l658,152l687,166l710,190l729,213l744,242l753,270l758,304l758,304l753,337l744,365l729,394l710,418l687,436l658,451l630,460l597,465l597,465l564,460l530,451l507,436l478,418l459,394l445,365l436,337l431,304l431,304l436,270l445,242l459,213l478,190l507,166l530,152l564,142l597,142l597,142xm985,1357l985,1357l952,1381l914,1395l876,1409l834,1423l791,1428l748,1428l706,1428l658,1423l616,1414l568,1400l526,1381l483,1357l440,1333l398,1305l360,1276l322,1238l322,1238l284,1200l256,1162l227,1120l208,1082l189,1039l175,996l166,954l161,916l161,873l166,835l175,797l185,759l204,726l223,693l251,664l279,640l279,640l327,607l379,588l431,574l488,565l549,565l611,574l673,588l734,612l734,612l692,593l649,574l606,560l564,546l516,536l474,531l431,531l393,531l350,531l308,536l270,546l232,560l199,574l166,593l133,612l104,636l104,636l76,669l52,707l28,745l14,783l5,826l0,873l5,916l9,958l19,1006l33,1053l57,1096l81,1143l109,1186l147,1229l185,1272l227,1309l227,1309l275,1347l322,1376l374,1404l426,1428l478,1447l530,1466l583,1476l635,1480l682,1485l734,1480l782,1476l829,1466l872,1447l914,1428l952,1404l990,1376l990,1376l1018,1343l1042,1309l1061,1272l1075,1234l1075,1234l1061,1267l1037,1300l1014,1328l985,1357l985,1357xe" fillcolor="#f174a6" stroked="f" o:allowincell="f" style="position:absolute;left:0;top:0;width:1074;height:1484;mso-wrap-style:none;v-text-anchor:middle;mso-position-horizontal-relative:char">
                <v:fill o:detectmouseclick="t" type="solid" color2="#0e8b59"/>
                <v:stroke color="#3465a4" joinstyle="round" endcap="flat"/>
                <w10:wrap type="none"/>
              </v:shape>
              <v:shape id="shape_0" coordsize="654,659" path="m237,303l237,303l185,313l133,332l90,355l57,384l29,412l10,446l0,484l0,503l5,517l5,517l19,555l43,583l76,612l114,631l161,645l209,654l265,659l322,654l322,654l322,654l322,654l280,654l242,650l204,645l171,631l142,616l114,597l95,574l81,550l81,550l76,517l81,488l90,455l114,427l142,398l175,374l218,355l261,341l261,341l308,332l355,332l403,336l445,346l479,360l512,379l535,408l550,436l550,436l554,455l554,455l554,436l554,436l540,398l516,370l483,341l445,322l398,308l346,299l294,299l237,303l237,303xm507,0l507,0l474,4l450,14l422,28l398,42l384,66l370,90l360,118l355,151l355,151l360,180l370,208l384,232l398,256l422,275l450,289l474,294l507,299l507,299l535,294l564,289l587,275l611,256l630,232l644,208l654,180l654,151l654,151l654,118l644,90l630,66l611,42l587,28l564,14l535,4l507,0l507,0xm479,213l479,213l460,208l445,204l431,199l417,185l408,175l398,161l393,142l393,128l393,128l393,109l398,95l408,80l417,66l431,57l445,47l460,42l479,42l479,42l493,42l512,47l526,57l535,66l545,80l554,95l559,109l564,128l564,128l559,142l554,161l545,175l535,185l526,199l512,204l493,208l479,213l479,213xe" fillcolor="#66bc46" stroked="f" o:allowincell="f" style="position:absolute;left:464;top:750;width:653;height:658;mso-wrap-style:none;v-text-anchor:middle;mso-position-horizontal-relative:char">
                <v:fill o:detectmouseclick="t" type="solid" color2="#9943b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__________________________________________________________________________________</w:t>
    </w:r>
  </w:p>
  <w:p>
    <w:pPr>
      <w:pStyle w:val="Style19"/>
      <w:tabs>
        <w:tab w:val="clear" w:pos="708"/>
        <w:tab w:val="left" w:pos="5954" w:leader="none"/>
      </w:tabs>
      <w:rPr>
        <w:rStyle w:val="Style15"/>
        <w:i w:val="false"/>
        <w:i w:val="false"/>
        <w:color w:val="000000"/>
        <w:sz w:val="18"/>
        <w:szCs w:val="18"/>
      </w:rPr>
    </w:pPr>
    <w:r>
      <w:rPr>
        <w:rStyle w:val="Style15"/>
        <w:i w:val="false"/>
        <w:color w:val="000000"/>
        <w:sz w:val="18"/>
        <w:szCs w:val="18"/>
      </w:rPr>
      <w:t xml:space="preserve">НАЦИОНАЛНА АСОЦИАЦИЯ ПОДКРЕПА ЗА КЪРМЕНЕ </w:t>
      <w:tab/>
      <w:t>Тел: +359</w:t>
    </w:r>
    <w:r>
      <w:rPr>
        <w:rStyle w:val="Style15"/>
        <w:i w:val="false"/>
        <w:color w:val="000000"/>
        <w:sz w:val="18"/>
        <w:szCs w:val="18"/>
        <w:lang w:val="en-US"/>
      </w:rPr>
      <w:t xml:space="preserve"> </w:t>
    </w:r>
    <w:r>
      <w:rPr>
        <w:rStyle w:val="Style15"/>
        <w:i w:val="false"/>
        <w:color w:val="000000"/>
        <w:sz w:val="18"/>
        <w:szCs w:val="18"/>
      </w:rPr>
      <w:t>89</w:t>
    </w:r>
    <w:r>
      <w:rPr>
        <w:rStyle w:val="Style15"/>
        <w:i w:val="false"/>
        <w:color w:val="000000"/>
        <w:sz w:val="18"/>
        <w:szCs w:val="18"/>
        <w:lang w:val="en-US"/>
      </w:rPr>
      <w:t xml:space="preserve"> </w:t>
    </w:r>
    <w:r>
      <w:rPr>
        <w:rStyle w:val="Style15"/>
        <w:i w:val="false"/>
        <w:color w:val="000000"/>
        <w:sz w:val="18"/>
        <w:szCs w:val="18"/>
      </w:rPr>
      <w:t>6</w:t>
    </w:r>
    <w:r>
      <w:rPr>
        <w:rStyle w:val="Style15"/>
        <w:i w:val="false"/>
        <w:color w:val="000000"/>
        <w:sz w:val="18"/>
        <w:szCs w:val="18"/>
        <w:lang w:val="en-US"/>
      </w:rPr>
      <w:t> </w:t>
    </w:r>
    <w:r>
      <w:rPr>
        <w:rStyle w:val="Style15"/>
        <w:i w:val="false"/>
        <w:color w:val="000000"/>
        <w:sz w:val="18"/>
        <w:szCs w:val="18"/>
      </w:rPr>
      <w:t xml:space="preserve">418488 </w:t>
      <w:br/>
      <w:t>ул. “Велико Търново” 27</w:t>
      <w:tab/>
    </w:r>
    <w:r>
      <w:rPr>
        <w:rStyle w:val="Style15"/>
        <w:i w:val="false"/>
        <w:color w:val="000000"/>
        <w:sz w:val="18"/>
        <w:szCs w:val="18"/>
        <w:lang w:val="en-US"/>
      </w:rPr>
      <w:t>email</w:t>
    </w:r>
    <w:r>
      <w:rPr>
        <w:rStyle w:val="Style15"/>
        <w:i w:val="false"/>
        <w:color w:val="000000"/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podkrep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z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karmene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gmail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</w:hyperlink>
    <w:r>
      <w:rPr>
        <w:rStyle w:val="Style15"/>
        <w:i w:val="false"/>
        <w:color w:val="000000"/>
        <w:sz w:val="18"/>
        <w:szCs w:val="18"/>
        <w:lang w:val="en-US"/>
      </w:rPr>
      <w:t xml:space="preserve"> </w:t>
    </w:r>
  </w:p>
  <w:p>
    <w:pPr>
      <w:pStyle w:val="Style19"/>
      <w:tabs>
        <w:tab w:val="clear" w:pos="708"/>
        <w:tab w:val="left" w:pos="5954" w:leader="none"/>
      </w:tabs>
      <w:rPr>
        <w:rStyle w:val="Style15"/>
        <w:i w:val="false"/>
        <w:i w:val="false"/>
        <w:color w:val="000000"/>
        <w:sz w:val="18"/>
        <w:szCs w:val="18"/>
        <w:lang w:val="en-US"/>
      </w:rPr>
    </w:pPr>
    <w:r>
      <w:rPr>
        <w:rStyle w:val="Style15"/>
        <w:i w:val="false"/>
        <w:color w:val="000000"/>
        <w:sz w:val="18"/>
        <w:szCs w:val="18"/>
      </w:rPr>
      <w:t>BG – 1504 София</w:t>
      <w:tab/>
    </w:r>
    <w:r>
      <w:rPr>
        <w:rStyle w:val="Style15"/>
        <w:i w:val="false"/>
        <w:color w:val="000000"/>
        <w:sz w:val="18"/>
        <w:szCs w:val="18"/>
        <w:lang w:val="en-US"/>
      </w:rPr>
      <w:t>web</w:t>
    </w:r>
    <w:r>
      <w:rPr>
        <w:rStyle w:val="Style15"/>
        <w:i w:val="false"/>
        <w:color w:val="000000"/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podkrepazakarmen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</w:hyperlink>
    <w:r>
      <w:rPr>
        <w:rStyle w:val="Style15"/>
        <w:i w:val="false"/>
        <w:color w:val="000000"/>
        <w:sz w:val="18"/>
        <w:szCs w:val="18"/>
        <w:lang w:val="en-US"/>
      </w:rPr>
      <w:t xml:space="preserve"> </w:t>
    </w:r>
  </w:p>
  <w:p>
    <w:pPr>
      <w:pStyle w:val="Style19"/>
      <w:tabs>
        <w:tab w:val="clear" w:pos="708"/>
        <w:tab w:val="left" w:pos="5954" w:leader="none"/>
      </w:tabs>
      <w:rPr>
        <w:rStyle w:val="Style15"/>
        <w:i w:val="false"/>
        <w:i w:val="false"/>
        <w:iCs/>
        <w:color w:val="000000"/>
        <w:sz w:val="18"/>
        <w:szCs w:val="18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G">
    <w:name w:val="g"/>
    <w:basedOn w:val="Style11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Бледо акцентиран"/>
    <w:qFormat/>
    <w:rPr>
      <w:i/>
      <w:iCs/>
      <w:color w:val="808080"/>
    </w:rPr>
  </w:style>
  <w:style w:type="character" w:styleId="Style16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krepa.za.karmene@gmail.com" TargetMode="External"/><Relationship Id="rId2" Type="http://schemas.openxmlformats.org/officeDocument/2006/relationships/hyperlink" Target="http://www.podkrepazakarme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49:00Z</dcterms:created>
  <dc:creator>DANAIL</dc:creator>
  <dc:description/>
  <cp:keywords/>
  <dc:language>en-US</dc:language>
  <cp:lastModifiedBy>FOX</cp:lastModifiedBy>
  <dcterms:modified xsi:type="dcterms:W3CDTF">2015-08-31T07:27:00Z</dcterms:modified>
  <cp:revision>7</cp:revision>
  <dc:subject/>
  <dc:title/>
</cp:coreProperties>
</file>